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-330835</wp:posOffset>
                </wp:positionV>
                <wp:extent cx="5537200" cy="648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6489720"/>
                        </a:xfrm>
                        <a:custGeom>
                          <a:avLst/>
                          <a:gdLst>
                            <a:gd name="textAreaLeft" fmla="*/ 153000 w 3139200"/>
                            <a:gd name="textAreaRight" fmla="*/ 2986200 w 3139200"/>
                            <a:gd name="textAreaTop" fmla="*/ 153000 h 3679200"/>
                            <a:gd name="textAreaBottom" fmla="*/ 3526200 h 3679200"/>
                          </a:gdLst>
                          <a:ahLst/>
                          <a:rect l="textAreaLeft" t="textAreaTop" r="textAreaRight" b="textAreaBottom"/>
                          <a:pathLst>
                            <a:path w="21600" h="253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15"/>
                              </a:lnTo>
                              <a:arcTo wR="3600" hR="3600" stAng="10800000" swAng="-5400000"/>
                              <a:lnTo>
                                <a:pt x="18000" y="253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6pt;margin-top:-26.05pt;width:435.95pt;height:51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D8D8D8" w:val="clear"/>
        </w:rPr>
        <w:t>社会科地理分野　授業用ワークシート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  <w:shd w:fill="D8D8D8" w:val="clear"/>
        </w:rPr>
        <w:t>NO.XX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以下の資料を見て、下記文章に適する語句を書きな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exact" w:line="2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の国土面積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77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あり、そのうち森林面積は（　　　　万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で国土の約（　　　）％が森林であることがわかる。国内の木材需要のうち、昭和４０年ごろでは、約７０％が（　　　　　材）で約３０％が（　　　　材）であったものが、平成１１年では、約（　　　）％が国外から輸入されている木材であることがわか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記述問題①：日本は、地理的に見て森林面積が広く、豊富な山林を保有していながら、どうし</w:t>
      </w:r>
      <w:r>
        <w:rPr/>
        <w:t>て大量の木材を外国から輸入しているのだろうか？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想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記述問題②：林業人口は、昭和３６年と平成１１年を比較すると６分の１以下にまで減少している。この理由を考えて記述しな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キーワード：人件費・後継者・林業の仕事・輸入木材・・・）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想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（　　）年　（　　）組　（　　）番　名前（　　　　　　　　　　　）</w:t>
      </w:r>
    </w:p>
    <w:p>
      <w:pPr>
        <w:pStyle w:val="Normal"/>
        <w:ind w:left="-99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1010</wp:posOffset>
            </wp:positionH>
            <wp:positionV relativeFrom="paragraph">
              <wp:posOffset>1147445</wp:posOffset>
            </wp:positionV>
            <wp:extent cx="2590800" cy="192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28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2255</wp:posOffset>
            </wp:positionH>
            <wp:positionV relativeFrom="paragraph">
              <wp:posOffset>3776345</wp:posOffset>
            </wp:positionV>
            <wp:extent cx="274447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84607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3415</wp:posOffset>
            </wp:positionH>
            <wp:positionV relativeFrom="paragraph">
              <wp:posOffset>2075815</wp:posOffset>
            </wp:positionV>
            <wp:extent cx="2730500" cy="2044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-416560</wp:posOffset>
                </wp:positionV>
                <wp:extent cx="1808480" cy="522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資　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41.15pt;mso-wrap-distance-left:9.05pt;mso-wrap-distance-right:9.05pt;mso-wrap-distance-top:0pt;mso-wrap-distance-bottom:0pt;margin-top:-32.8pt;mso-position-vertical-relative:text;margin-left:1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資　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20:00Z</dcterms:created>
  <dc:creator>kitadejima</dc:creator>
  <dc:description/>
  <dc:language>en-US</dc:language>
  <cp:lastModifiedBy>kitadejima</cp:lastModifiedBy>
  <dcterms:modified xsi:type="dcterms:W3CDTF">2004-04-20T14:41:00Z</dcterms:modified>
  <cp:revision>1</cp:revision>
  <dc:subject/>
  <dc:title>社会科地理分野　授業用ワークシート　NO</dc:title>
</cp:coreProperties>
</file>