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ブログ（</w:t>
      </w:r>
      <w:r>
        <w:rPr>
          <w:rFonts w:eastAsia="ＭＳ ゴシック;MS Gothic" w:cs="ＭＳ ゴシック;MS Gothic" w:ascii="ＭＳ ゴシック;MS Gothic" w:hAnsi="ＭＳ ゴシック;MS Gothic"/>
          <w:b/>
          <w:szCs w:val="21"/>
        </w:rPr>
        <w:t>Blog</w:t>
      </w:r>
      <w:r>
        <w:rPr>
          <w:rFonts w:ascii="ＭＳ ゴシック;MS Gothic" w:hAnsi="ＭＳ ゴシック;MS Gothic" w:cs="ＭＳ ゴシック;MS Gothic" w:eastAsia="ＭＳ ゴシック;MS Gothic"/>
          <w:b/>
          <w:szCs w:val="21"/>
        </w:rPr>
        <w:t>）の有効活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学校高学年～高校３年生（教材を変えれば、小さい子どもたちにも教えられる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たちの生活に、すっかりとけ込んだ感のあるインターネット。中でも、</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は、気軽な情報収集・発信の手段として市民権を得ていると言っていい。そうした中で、</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上で様々なサービスが提供されるようになり、より便利なものになっている。この教材では、</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上で提供されているサービスの一つである「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について、その便利さや利活用の方法などを指導することを目的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活用方法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使う上で気をつけなくてはならないこと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授業自体は、コンピュータがなくても実施が可能である。プレゼン教材を使用しても良いが、実際に問題場面を体験させ、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便利さに気づかせるという方法も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について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の仕組み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仕組み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様々な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代表的なもの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できれば、校内のイントラネットで使える掲示板やブログを用意しておくと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学習ユニットを７画面目まで表示して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収集の場、相互交流の場、情報発信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についての可能性を考えさせ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にあたって気をつけなければならないこと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される反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を傷つけるようなことは書か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情報を漏らさないように気をつ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学習ユニットの残り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使い方について気をつけなくてはなら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方法についてのアイデア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能であれば、実際の取り組みとして採用できると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課題に関する学習ユニット以外の問題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掲示板やブログの利用形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収集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学習相談、生活相談、</w:t>
      </w:r>
      <w:r>
        <w:rPr>
          <w:rFonts w:eastAsia="ＭＳ ゴシック;MS Gothic" w:cs="ＭＳ ゴシック;MS Gothic" w:ascii="ＭＳ ゴシック;MS Gothic" w:hAnsi="ＭＳ ゴシック;MS Gothic"/>
          <w:szCs w:val="21"/>
        </w:rPr>
        <w:t>FAQ</w:t>
      </w:r>
      <w:r>
        <w:rPr>
          <w:rFonts w:ascii="ＭＳ ゴシック;MS Gothic" w:hAnsi="ＭＳ ゴシック;MS Gothic" w:cs="ＭＳ ゴシック;MS Gothic" w:eastAsia="ＭＳ ゴシック;MS Gothic"/>
          <w:szCs w:val="21"/>
        </w:rPr>
        <w:t>的な利用も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互交流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異学年交流、他の学校との交流、教師間の連絡、教師対子どもとの交流、学校対保護者との交流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情報発信の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の成果発表、情報の蓄積、ポートフォリオ的な利用も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内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利用する場合は、イントラネットの中に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ビスを提供できるサーバを設置するか、既存のサーバに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できるサーバソフトやデータをインストールするという方法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学校外の人と交流したり、情報を公開したりしたい場合には、自校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できるサーバを設置して、インターネットに公開することもあります。しかし、インターネットで公開する場合は、サーバの管理・メンテナンスなどが大変なの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サービスを提供してくれるところに、自分たちが使う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作らせてもらうという方法が一般的です。今では、様々なところで様々な形の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つくることができる上に、無料で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つくらせてくれるところもあります。自分で探して、使いやすく用途にあったものを使うことをおすすめ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際、各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の利用規程（ポリシー）などを良く確認し、どんなことができてどんなことをしてはいけないのか、問題があったときにも適切な対応ができるようになっているか、などについて確かめておくことを忘れないでください。また、各学校や自治体のガイドラインなどとも照らし合わせて、適切に運用できるように配慮することも大切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決まり事を守って、ブログ（</w:t>
      </w:r>
      <w:r>
        <w:rPr>
          <w:rFonts w:eastAsia="ＭＳ ゴシック;MS Gothic" w:cs="ＭＳ ゴシック;MS Gothic" w:ascii="ＭＳ ゴシック;MS Gothic" w:hAnsi="ＭＳ ゴシック;MS Gothic"/>
          <w:szCs w:val="21"/>
        </w:rPr>
        <w:t>Blog</w:t>
      </w:r>
      <w:r>
        <w:rPr>
          <w:rFonts w:ascii="ＭＳ ゴシック;MS Gothic" w:hAnsi="ＭＳ ゴシック;MS Gothic" w:cs="ＭＳ ゴシック;MS Gothic" w:eastAsia="ＭＳ ゴシック;MS Gothic"/>
          <w:szCs w:val="21"/>
        </w:rPr>
        <w:t>）を賢く使いましょ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6:00Z</dcterms:created>
  <dc:creator/>
  <dc:description/>
  <cp:keywords/>
  <dc:language>en-US</dc:language>
  <cp:lastModifiedBy> </cp:lastModifiedBy>
  <cp:lastPrinted>2006-02-06T14:45:00Z</cp:lastPrinted>
  <dcterms:modified xsi:type="dcterms:W3CDTF">2006-02-28T08:56:00Z</dcterms:modified>
  <cp:revision>9</cp:revision>
  <dc:subject/>
  <dc:title/>
</cp:coreProperties>
</file>