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チェーンメールはカッ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１．指導対象</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小学校高学年～高校１年生</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指導意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携帯電話メールの普及でメールが連絡手段として、非常によく使われるようになりました。それに伴い、チェーンメールにより、多数のメールが出回り、そのメールをたくさん受け取った人は受信料を負担させられる自体が発生している。また、人の善意を悪用したもの、悪意はなく善意がチェーンメールを生むケースなどがあり、電子メールがデジタル情報という特性を持っていることを理解して、メールを使うことが必要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こでは、善意を利用した「いたずらメール」をとりあげ、情報の転送に際して、どのように対処すればいいかを考えさせ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指導目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善意を悪用したいたずらもあることを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電子メールはデジタル情報のため、コピーが容易なため、同じ内容のものがたくさ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あふれる可能性があることを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たとえ善意であっても偽の情報を提供すれば相手に迷惑をかけることとなることを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②③のことをふまえ、入手した情報が正しいものかどうか確認する態度が大切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とに気づかせ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代表的な授業展開例（一斉授業の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室での一斉授業形態で実施する場合，教師側には教材提示用の端末１台と，プロジェクターを用意し，生徒側にはグループごとに１台以上の端末があることが望まし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コンピュータウイルスについての説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ンピュータウイルスを知らない生徒のために説明</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学習ユニットを第４画面まで表示して見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こで考えさ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メールを友達に転送して教えてあげるべき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予想される反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転送してあげるべ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リカさんが信用できる友達ならい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間違っているかもしれないので、転送するべきでは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パソコン教室内でメールを転送してみ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パソコン教室内でメールを転送しあってみ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あっという間に膨大な数のメールがとびかうことになることを実感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学習ユニットの残りを見せ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注）電子メールを転送して、実際にチェーンメールを実感できるような準備をしておく。  メールの内容が本当の内容であっても、転送する際に慎重にするべきことを理解させ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るように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学習課題に関する学習ユニット以外の問題事例</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際に起こった事例や今後発生が予想される事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変なメールの最近のトピック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hennamail.com/hmud/</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チェーンメールと善意の輪</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http://home.highway.ne.jp/flower/netiquette/old/column/chain.htm</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問題事例が発生した際の教師や保護者サイドの対処法，問題解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チェーンメールが蔓延した場合は、メールを受信した人に迷惑がかからないように転送をしないように全体に注意を呼びかけるとよいでしょ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学習課題に関するＦＡＱ</w:t>
      </w:r>
    </w:p>
    <w:p>
      <w:pPr>
        <w:pStyle w:val="Normal"/>
        <w:rPr/>
      </w:pPr>
      <w:r>
        <w:rPr>
          <w:rFonts w:ascii="ＭＳ ゴシック;MS Gothic" w:hAnsi="ＭＳ ゴシック;MS Gothic" w:cs="ＭＳ ゴシック;MS Gothic" w:eastAsia="ＭＳ ゴシック;MS Gothic"/>
          <w:szCs w:val="21"/>
        </w:rPr>
        <w:t>　Ｑ１．輸血用血液の呼びかけや緊急事態が発生した際のボランティア募集などのメー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を出したり、転送したりすることについての指導はどのようにしたらいいでしょう</w:t>
      </w:r>
    </w:p>
    <w:p>
      <w:pPr>
        <w:pStyle w:val="Normal"/>
        <w:ind w:firstLine="4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Ａ１．緊急にたくさんの人に知らせたい際にメールを利用することは非常に有効な手段</w:t>
      </w:r>
    </w:p>
    <w:p>
      <w:pPr>
        <w:pStyle w:val="Normal"/>
        <w:ind w:firstLine="4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すが、チェーンメール化する可能性が高いため、転送期限を明記するなどの工夫が</w:t>
      </w:r>
    </w:p>
    <w:p>
      <w:pPr>
        <w:pStyle w:val="Normal"/>
        <w:rPr/>
      </w:pPr>
      <w:r>
        <w:rPr>
          <w:rFonts w:ascii="ＭＳ ゴシック;MS Gothic" w:hAnsi="ＭＳ ゴシック;MS Gothic" w:cs="ＭＳ ゴシック;MS Gothic" w:eastAsia="ＭＳ ゴシック;MS Gothic"/>
          <w:szCs w:val="21"/>
        </w:rPr>
        <w:t>　  必要であることを指導すると良いと思われます。</w:t>
      </w:r>
    </w:p>
    <w:p>
      <w:pPr>
        <w:pStyle w:val="Normal"/>
        <w:rPr/>
      </w:pPr>
      <w:r>
        <w:rPr>
          <w:rFonts w:ascii="ＭＳ ゴシック;MS Gothic" w:hAnsi="ＭＳ ゴシック;MS Gothic" w:cs="ＭＳ ゴシック;MS Gothic" w:eastAsia="ＭＳ ゴシック;MS Gothic"/>
          <w:szCs w:val="21"/>
        </w:rPr>
        <w:t>　  　また、そういったメールを受け取った際には、すでにたくさん出回っているかどう</w:t>
      </w:r>
    </w:p>
    <w:p>
      <w:pPr>
        <w:pStyle w:val="Normal"/>
        <w:ind w:firstLine="4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を確認したり、チェーンメール化しそうかどうかを考えて慎重に対応するように指</w:t>
      </w:r>
    </w:p>
    <w:p>
      <w:pPr>
        <w:pStyle w:val="Normal"/>
        <w:ind w:firstLine="4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導しましょ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学習課題に関するリンク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変なメール</w:t>
      </w:r>
      <w:r>
        <w:rPr>
          <w:rFonts w:eastAsia="ＭＳ ゴシック;MS Gothic" w:cs="ＭＳ ゴシック;MS Gothic" w:ascii="ＭＳ ゴシック;MS Gothic" w:hAnsi="ＭＳ ゴシック;MS Gothic"/>
          <w:szCs w:val="21"/>
        </w:rPr>
        <w:t>.com</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hennamail.com/</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ンターネットにおける苦情事例集　</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チェーンメー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telesa.or.jp/guideline/1999/complain/mail03.htm</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チェーンメール（愛知県警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pref.aichi.jp/police/safety/high-tech/chain.html</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インターネットホットライン連絡協議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iajapan.org/hotline/faq.html</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電脳ネット犯罪相談コーナー</w:t>
      </w:r>
    </w:p>
    <w:p>
      <w:pPr>
        <w:pStyle w:val="Normal"/>
        <w:ind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http://www.joho110.com/thtt.htm</w:t>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06:00Z</dcterms:created>
  <dc:creator/>
  <dc:description/>
  <cp:keywords/>
  <dc:language>en-US</dc:language>
  <cp:lastModifiedBy>MORIMOTO</cp:lastModifiedBy>
  <cp:lastPrinted>2006-02-06T14:45:00Z</cp:lastPrinted>
  <dcterms:modified xsi:type="dcterms:W3CDTF">2006-05-09T00:36:00Z</dcterms:modified>
  <cp:revision>8</cp:revision>
  <dc:subject/>
  <dc:title/>
</cp:coreProperties>
</file>