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他人の絵や文章のコピーは要注意</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指導対象</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小学校高学年</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社会のルールやマナーを身につけることを目的とした情報モラル教育の一環として、本単元では情報社会における情報流通の基本ルールの中で最も大切な「知的財産権（知的所有権とも言う）」についてを取り扱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が社会一般に普及してきたことにより、光の部分と同時に、影の問題もクローズアップされつつある。とりわけ、国境のない世界規模のネットワーク上ではこれまでの法律では予想していなかった問題が発生し、ネットワークを使った著作権侵害事件が多発している。その背景には、コンピュータやインターネット上での情報の取り扱いが「デジタル」（電子的）であることから、他のメディアの著作物（既存の著作物）と比べて複製（コピー）が極めて容易、オリジナルと複製物に質的な差がなく、品質劣化も少ない等の特性があげられる。この特性は、他のメディアにはないデジタル（電子）著作物の大きな利点であり魅力でもあるが、著作権者の権利を守る上では大きな障害ともな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機関として社会的責任を持つ学校や、これから社会に巣立っていく児童が、加害者となることのないよう、常に、インターネットを使っていく上で最低限守らなければならないことは何かを考え、情報モラル教育にしっかり取り組んでいく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モラル教育への入り口として、まずはホームページ作成に関する学習モジュールを通して知的財産権を意識する（知る）ことからはじめた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は、産業財産権（工業所有権とも言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許権・実用新案権・意匠権・商標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著作権などを含むものであるが、初等教育段階では細かく分けて扱うのではなく、全体的に概観するようなところからはじめ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とは何かについて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ームページを作成する上で気をつけなければならないことを理解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指導方法・学習展開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での一斉授業形態で実施する。教師の使う教材提示用の端末１台と、プロジェクターを用意し、教師は画面を切り替えながら、呼びかけ・発問を行い、児童とのやりとりを通して、最終的に、知的財産権の存在や保護の意識を芽生えさせてい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授業は、以下のような順序で展開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導入・動機付け）児童の著作権に対する意識調査。実態の把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身の回りで、どのようなもの・作品に知的財産権があるか発表する。イメージを湧かせるために子どもにとって身近なマンガを題材にした発問からはじめる。発問例としては以下のようなものが考えら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っしょうけんめいマンガを書きました。知らないうちに誰かがそのマンガをそっくりそのままコピーして、出版してしまいました。どう思いま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さらに、そのマンガが大ヒットして、コピーをした誰かさんが大もうけしたとしたら、みんなはどう思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分ががんばって作ったものは、やっぱり作った本人が正当に評価されるべきだと思いませんか？不正にズルをした人が得をするのはおかしいですよね。実は、私がつくった作品（情報）を勝手に使ってはいけません！といえる権利があって、法律で守られ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分の頭で考えて作ったものや表現したもの、勝手に真似をされたら嫌なもの、自分だけにしか作れないもの、誉めてもらいたい作品･･･身の回りでどんなものがありま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聞、ニュース、雑誌、マンガ、キャラクター、写真、映画、小説、詩、歌詞、楽曲、イラスト、版画、ゲームソフト、ホームペー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教材提示）学習モジュール「</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他人の絵や文章のコピーは要注意」を全員で見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習モジュールの中に登場する人物になった気分で見てみ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ームページの画像として使われてしまった人の立場にたって見てみ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場面場面で色々な立場になってストーリーを見るように指導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問題提起）学習モジュールのストーリーから、どの場面・どの行為に問題があったのかを話しあ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面白いホームページにするためなら、どんな画像・素材を使ってもいい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分が買った雑誌やマンガであればホームページに載せてもいい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最後の場面では「許可なしでは法律違反･･･」とあったけど何のことか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解説・説明）知的財産権とは何かを知る。正しく利用するためにはどうすればよいか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難しい用語は避けて、要点をおさえた説明を心がける。知的財産権には著作権、商標権、特許権などがあり、それぞれ保護の仕方が違うが、要点としては、これらの権利を侵害すると罰せられるという点である。その際、怖さを教えるよりのではなく、知らないと自分が損をすることがあるというニュアンスになるよう留意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説のながれ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①</w:t>
      </w:r>
      <w:r>
        <w:rPr>
          <w:rFonts w:ascii="ＭＳ ゴシック;MS Gothic" w:hAnsi="ＭＳ ゴシック;MS Gothic" w:cs="ＭＳ ゴシック;MS Gothic" w:eastAsia="ＭＳ ゴシック;MS Gothic"/>
          <w:szCs w:val="21"/>
        </w:rPr>
        <w:t>知的財産権と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②</w:t>
      </w:r>
      <w:r>
        <w:rPr>
          <w:rFonts w:ascii="ＭＳ ゴシック;MS Gothic" w:hAnsi="ＭＳ ゴシック;MS Gothic" w:cs="ＭＳ ゴシック;MS Gothic" w:eastAsia="ＭＳ ゴシック;MS Gothic"/>
          <w:szCs w:val="21"/>
        </w:rPr>
        <w:t>何のためにあるの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③</w:t>
      </w:r>
      <w:r>
        <w:rPr>
          <w:rFonts w:ascii="ＭＳ ゴシック;MS Gothic" w:hAnsi="ＭＳ ゴシック;MS Gothic" w:cs="ＭＳ ゴシック;MS Gothic" w:eastAsia="ＭＳ ゴシック;MS Gothic"/>
          <w:szCs w:val="21"/>
        </w:rPr>
        <w:t>正しく利用するために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いう順序で、子どもたちが納得できるように筋の通った展開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おさえておくべきポイントは以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は（一般的には）「私が創造した作品を勝手に使ってはいけません！」と</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いえる力、権利。その権利は、死後５０年後まで認められる。</w:t>
      </w:r>
    </w:p>
    <w:p>
      <w:pPr>
        <w:pStyle w:val="Normal"/>
        <w:ind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的な創作物を保護」することを目的に、法律で守られ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文化的な創作物」とは、“文芸・学術・美術・音楽”などの様々なジャンルで人間が</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発明や創作活動によって創り出したものや作品のこと。</w:t>
      </w:r>
    </w:p>
    <w:p>
      <w:pPr>
        <w:pStyle w:val="Normal"/>
        <w:rPr/>
      </w:pPr>
      <w:r>
        <w:rPr>
          <w:rFonts w:ascii="ＭＳ ゴシック;MS Gothic" w:hAnsi="ＭＳ ゴシック;MS Gothic" w:cs="ＭＳ ゴシック;MS Gothic" w:eastAsia="ＭＳ ゴシック;MS Gothic"/>
          <w:szCs w:val="21"/>
        </w:rPr>
        <w:t>　・絶対に「利用してはいけない」ということではない。他人のものを自分のものとして</w:t>
      </w:r>
    </w:p>
    <w:p>
      <w:pPr>
        <w:pStyle w:val="Normal"/>
        <w:rPr/>
      </w:pPr>
      <w:r>
        <w:rPr>
          <w:rFonts w:ascii="ＭＳ ゴシック;MS Gothic" w:hAnsi="ＭＳ ゴシック;MS Gothic" w:cs="ＭＳ ゴシック;MS Gothic" w:eastAsia="ＭＳ ゴシック;MS Gothic"/>
          <w:szCs w:val="21"/>
        </w:rPr>
        <w:t>　　無断で使うことがいけないことであって、きちんと許可を得て利用すれば問題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問題提起の再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もう一度、学習モジュールを見て、どの場面・どの行為に問題があったのか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まと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ームページを作成する上でどんなことに気をつけるか意見を出し合い、共通認識として意見をまと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は、身の回りにはたくさんの知的財産権物があるということを認識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ームページを面白いものにしようと様々な素材を使う場合には、著作権などの知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産権の問題があるから注意しよ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許可を得て利用することが、正しく利用することにつな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多くの人が様々な目的を持って利用しているインターネット上で情報を受発信する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きには、お互いの立場を尊重し、優しさと思いやりを持って行動することを心がけ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う。</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07:00Z</dcterms:created>
  <dc:creator/>
  <dc:description/>
  <cp:keywords/>
  <dc:language>en-US</dc:language>
  <cp:lastModifiedBy>MORIMOTO</cp:lastModifiedBy>
  <cp:lastPrinted>2006-02-06T14:45:00Z</cp:lastPrinted>
  <dcterms:modified xsi:type="dcterms:W3CDTF">2006-03-31T04:39:00Z</dcterms:modified>
  <cp:revision>6</cp:revision>
  <dc:subject/>
  <dc:title/>
</cp:coreProperties>
</file>