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7</w:t>
      </w:r>
      <w:r>
        <w:rPr>
          <w:rFonts w:ascii="ＭＳ ゴシック;MS Gothic" w:hAnsi="ＭＳ ゴシック;MS Gothic" w:cs="ＭＳ ゴシック;MS Gothic" w:eastAsia="ＭＳ ゴシック;MS Gothic"/>
          <w:b/>
        </w:rPr>
        <w:t>．ネットショッピングの活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指導対象</w:t>
      </w:r>
    </w:p>
    <w:p>
      <w:pPr>
        <w:pStyle w:val="Normal"/>
        <w:ind w:firstLine="21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中学校、高等学校</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導意図</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を通して商品が簡単に購入できるようになった。ここではネットショッピングの利用方法の紹介と、特定商取引法で決められた表示があるか、セキュリティ対策は万全か等、安全にネットショッピングするための注意点を確認することをねらい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ショッピングの活用方法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ショッピングを行う場合の注意点について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代表的な授業展開例（一斉授業の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室での一斉授業の形態で実施する。教材提示用のコンピュータ</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台とコンピュータ画面を提示するための液晶プロジェクターを用意し，指導者はコンピュータの画面を提示し，呼びかけや発問をしながら授業を進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私たちの生活と通信販売（導入・動機付け）</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ショッピングのサイトを紹介し、ネットショッピングの経験の有無と失敗談をたずね、動機付けを図る。</w:t>
      </w:r>
    </w:p>
    <w:p>
      <w:pPr>
        <w:pStyle w:val="Normal"/>
        <w:ind w:left="327"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上で何かの商品を購入したことはありますか？」</w:t>
      </w:r>
    </w:p>
    <w:p>
      <w:pPr>
        <w:pStyle w:val="Normal"/>
        <w:ind w:left="327"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人はどのようなものを購入しましたか？」</w:t>
      </w:r>
    </w:p>
    <w:p>
      <w:pPr>
        <w:pStyle w:val="Normal"/>
        <w:ind w:left="327"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人はどのようなサイトで購入しましたか？」</w:t>
      </w:r>
    </w:p>
    <w:p>
      <w:pPr>
        <w:pStyle w:val="Normal"/>
        <w:ind w:left="327"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ショッピングを通して何か失敗したり、トラブルに巻き込まれたりしたことのある人は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学習ユニット「ネットショッピングの活用」の提示（教材提示）</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がコンピュータを操作しながら学習ユニットを提示する。</w:t>
      </w:r>
    </w:p>
    <w:p>
      <w:pPr>
        <w:pStyle w:val="Normal"/>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画面で、「特定商取引法に基づく表示」、「返品特約について」及び「ご注文確認画面」の項目があることに注目させ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画面で、ネットショッピングをするときの注意点について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ネットショッピングで品物を購入する場合の注意点についてまとめ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で買い物をするときに注意しなくてはならないことは何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お店が信頼できるところかどうかを確認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返品や交換に関する説明があるかを確認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力する際は間違いがないか慎重に確認を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がもれないよう、暗号化されているかを確認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認のメールがとどいた場合は，慎重に中身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ネットショッピングの一般的な注意事項について説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ームページをよく読み，取引条件を確認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引条件を明示していない</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からは商品を購入しない。</w:t>
      </w:r>
    </w:p>
    <w:p>
      <w:pPr>
        <w:pStyle w:val="Normal"/>
        <w:ind w:left="436" w:hanging="436"/>
        <w:rPr/>
      </w:pPr>
      <w:r>
        <w:rPr>
          <w:rFonts w:ascii="ＭＳ ゴシック;MS Gothic" w:hAnsi="ＭＳ ゴシック;MS Gothic" w:cs="ＭＳ ゴシック;MS Gothic" w:eastAsia="ＭＳ ゴシック;MS Gothic"/>
        </w:rPr>
        <w:t>　○返品の可否，価格，代金の支払方法，商品の引渡し時期，送料負担の有無のページは，印刷するか，別の方法で保存してお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ショッピング利用の注意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xml:space="preserve">販売会社の身元を確認しよう </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会社代表者名（担当責任者名）・所在地・電話番号などが，</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にはっきりと書かれているか確認してお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xml:space="preserve">費用を計算しよう </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はいくら？割引はある？内税・外税？送料や振り込み手数料の負担はどうなっている？かかる費用はトータルでいくらか，しっかりと把握してお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返品条件を調べておこう</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販売にクーリングオフはありません。返品できるのかどうか，できるときの条件は？わかりにくいときはメールや電話で納得できるまで確認し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決済方法をしっかり選ぼう</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ード払いの場合はセキュリティを確認してから。前払いしか受付けないときは，よほど信頼できる会社以外は気をつけて。電子決済は規約をしっかり読も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その他，細かい条件も併せてプリントアウト</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通販は，ＨＰに書かれていることがそのまま契約条件となります。納期や代金支払期限なども含めて，申し込むときは必ずプリントアウトしておこ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xml:space="preserve">届いた商品は，すぐに確認しよう </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違い・傷や汚れなどの商品不良がないかどうか，すぐに確認しよう。問題があるときは速やかに会社に連絡し，交換の方法や返送料の負担などについて確認し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xml:space="preserve">支払いや返品の控えは必ず保管しておこう </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万が一，支払いや返品に関して，会社側と言い分が食い違うようなトラブルが生じたとき，スムーズに事実が証明できるように，控えは必ず保管しておこう。 </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8"/>
        <w:rPr/>
      </w:pPr>
      <w:r>
        <w:rPr>
          <w:rFonts w:ascii="ＭＳ ゴシック;MS Gothic" w:hAnsi="ＭＳ ゴシック;MS Gothic" w:cs="ＭＳ ゴシック;MS Gothic" w:eastAsia="ＭＳ ゴシック;MS Gothic"/>
        </w:rPr>
        <w:t>その他，「信頼できるモールで選ぶ，メールで問い合わせをして対応の善し悪しを試してみる。」「掲示板などの 口コミ情報を参考に判断する。</w:t>
      </w:r>
      <w:r>
        <w:rPr>
          <w:rFonts w:ascii="ＭＳ ゴシック;MS Gothic" w:hAnsi="ＭＳ ゴシック;MS Gothic" w:cs="ＭＳ ゴシック;MS Gothic" w:eastAsia="ＭＳ ゴシック;MS Gothic"/>
          <w:lang w:eastAsia="zh-TW"/>
        </w:rPr>
        <w:t>」といった工夫もあります。</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54:00Z</dcterms:created>
  <dc:creator/>
  <dc:description/>
  <cp:keywords/>
  <dc:language>en-US</dc:language>
  <cp:lastModifiedBy>MORIMOTO</cp:lastModifiedBy>
  <cp:lastPrinted>2006-02-21T09:54:00Z</cp:lastPrinted>
  <dcterms:modified xsi:type="dcterms:W3CDTF">2006-05-09T06:40:00Z</dcterms:modified>
  <cp:revision>4</cp:revision>
  <dc:subject/>
  <dc:title/>
</cp:coreProperties>
</file>