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ネット上のあぶない出会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中学生～高校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サイトと呼ばれる電子掲示版が社会問題化してい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サイトとは，主に恋愛交際相手を探すことを目的とした電子掲示板システムだが，この原型は，パソコン通信時代の</w:t>
      </w:r>
      <w:r>
        <w:rPr>
          <w:rFonts w:eastAsia="ＭＳ ゴシック;MS Gothic" w:cs="ＭＳ ゴシック;MS Gothic" w:ascii="ＭＳ ゴシック;MS Gothic" w:hAnsi="ＭＳ ゴシック;MS Gothic"/>
        </w:rPr>
        <w:t>BB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ulletin Board System</w:t>
      </w:r>
      <w:r>
        <w:rPr>
          <w:rFonts w:ascii="ＭＳ ゴシック;MS Gothic" w:hAnsi="ＭＳ ゴシック;MS Gothic" w:cs="ＭＳ ゴシック;MS Gothic" w:eastAsia="ＭＳ ゴシック;MS Gothic"/>
        </w:rPr>
        <w:t>）にある。当時のパソコン通信ユーザは，コンピュータやネットワーク通信に関するある程度の知識や技能を持っており，さらに，ユーザの絶対数が少なかったということもあって，パソコン通信に関係する人命に関わるような凶悪な犯罪はほとんど発生しなかった。逆にネットワーク上で，同好の士や結婚相手と知り合うといった面が注目され，参加者からは，プラスイメージのコミュニティとして考えられていた。</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代表される携帯情報端末が爆発的に普及したことにより状況が大きく変化する。</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は，出会い系サイトが社会問題として大きく注目された年である。殺人事件をはじめ，誘拐，婦女暴行，青少年保護条例違反などが急増した。被害者は大半が未成年であり，特に女子高生が多い。かさむ通信料が親子のトラブルを生み，家出，盗み，恐喝などにつながる例もあった。</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コミュニケーションを否定するといった論調が一部にあるが，それは正しくない。なぜならば，携帯電話やインターネットに代表される電子通信システムは重要な社会基盤であり，これなしに現代の社会活動は成立し得ない。新しい通信手段を正しく安全に使いこなす知識と能力が必要とされている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ネットワークを通して知り合った相手と会うことに抵抗感が少なくなる背景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匿名性を伴うコミュニケーションの危険性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電子コミュニケーションを安全に行うポイント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室での一斉授業を実施する場合には，教材提示用の端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と，プロジェクターを用意する。生徒が操作することができる端末があ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会い系サイトについて知っていることを発表する。</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出会い系サイトとはなんでしょう。知っている人は説明をしてください。」</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を求める人が集まるところ」</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趣味が同じ人と友達になることができる。」</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交際相手を探している人が使っている。」</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いろいろな知り合いが増えるし，いろいろな会話が楽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ユニットの５までを見て，次の場面を予想する。</w:t>
      </w:r>
    </w:p>
    <w:p>
      <w:pPr>
        <w:pStyle w:val="Normal"/>
        <w:ind w:left="545"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さやかさんはその後どうなったのか予想してください。また，そう考えた理由を教えてください。」</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じつは，悪いやつが待っていてだまされる。そういう話はよくありそう。」</w:t>
      </w:r>
    </w:p>
    <w:p>
      <w:pPr>
        <w:pStyle w:val="Normal"/>
        <w:ind w:left="545"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親切な人が待っていて，いろいろと進路の悩みを相談する。世の中，そんなに悪い人ばかり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習ユニットの７まで見て，電子掲示板で知り合った相手と会おうかと思う背景について考える。</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さやかさんは，どうして相手と会う気になったのでしょうか？」</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悩みを聞いてもらった知り合いだから。」</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自分のことを理解してもらえる相手だから。」</w:t>
      </w:r>
    </w:p>
    <w:p>
      <w:pPr>
        <w:pStyle w:val="Normal"/>
        <w:ind w:firstLine="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悩みを相談しているうちに，お互いのことをいろいろと知りたいと思ってきた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会い系サイトの留意点</w:t>
      </w:r>
    </w:p>
    <w:p>
      <w:pPr>
        <w:pStyle w:val="Normal"/>
        <w:ind w:left="545"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さやかさんは，あぶない目に会いました。さやかさんはどうすればよかったのでしょうか。」</w:t>
      </w:r>
    </w:p>
    <w:p>
      <w:pPr>
        <w:pStyle w:val="Normal"/>
        <w:ind w:left="545"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をむやみに信用しない。」</w:t>
      </w:r>
    </w:p>
    <w:p>
      <w:pPr>
        <w:pStyle w:val="Normal"/>
        <w:ind w:left="545"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とは直接会わない。」</w:t>
      </w:r>
    </w:p>
    <w:p>
      <w:pPr>
        <w:pStyle w:val="Normal"/>
        <w:ind w:left="545"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と会うときには，一人では行か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4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出会い系サイトのような電子掲示板を使う場合は，（他にも）次のような点にも気をつけ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とは直接会わない。</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とどうしても会わなくてはならなくなった時には，必ず家族（大人）と相談のうえ，同伴してもらう。</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個人情報（本名，住所，電話番号，学校名など，自分を特定できる情報）をむやみに相手に知らせない。</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からの情報を鵜呑みにしない。</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の素性を確かめる方法はない。実社会と同じような人間関係を作ることは難しいと割り切る。</w:t>
      </w:r>
    </w:p>
    <w:p>
      <w:pPr>
        <w:pStyle w:val="Normal"/>
        <w:ind w:left="436" w:hanging="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会い系サイトに関する問題事例は多数ある。殺人，誘拐，恐喝など悪質な事件も発生しており，身の危険を感じるレベルの状況になったら地元の警察に相談することが望ま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近では出会い系サイト利用者を中心に、軽い気持ちでサイトを閲覧したり、クリックしたりするだけで高額な利用料金を請求する事例が多発している。特に性目的の出会いを売り物にするサイトには絶対に近づかないようにすることを徹底することが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課題に関するＦＡ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出会い系サイトは危な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すべての出会い系サイトに問題があるわけではありません。出会い系サイトをうまく使い，ネットワーク上の交際を楽しんだり，第三者的助言を得ることで生活や仕事を充実したものにしている利用者もいます。ただし，性目的の出会いを売り物にしているサイトには悪質なものが多いということは要注意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ためしに出会い系サイトに接続したら，業者から法外な料金を請求されてしまった生徒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出会い系サイトに登録した電子メールアドレスや電話番号をたよりに業者は接触をもってきますが，ここで重要な点は，こちらの個人情報（氏名，住所など個人を特定することができる情報）を絶対に知らせないことです。業者は，「料金の不払処理をするための書類を郵送するので住所を知らせて欲しい」などいろいろなことを言ってきますがそれに応じてはいけません。住所を知らせたり料金を支払ったりしために，悪質な取り立てが始まったといった事例もあります。生徒に対しては，「大人（家族や教師）に相談すること」。保護者に対しては，「警察署や生活センターに相談すること」を助言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学習課題に関連するリンク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庁からのお知らせ 生活安全の確保</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ホンクラブ、出会い系サイト等を利用した犯罪から少年を守るために</w:t>
      </w:r>
    </w:p>
    <w:p>
      <w:pPr>
        <w:pStyle w:val="Normal"/>
        <w:ind w:firstLine="2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npa.go.jp/safetylife/telclub/telclub.ht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会い系サイトのトラブルと被害</w:t>
      </w:r>
    </w:p>
    <w:p>
      <w:pPr>
        <w:pStyle w:val="Normal"/>
        <w:ind w:firstLine="2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deai-sos.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会い系サイトに注意（神奈川県警察）</w:t>
      </w:r>
    </w:p>
    <w:p>
      <w:pPr>
        <w:pStyle w:val="Normal"/>
        <w:ind w:firstLine="2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police.pref.kanagawa.jp/mes/mesd0043.htm</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10:00Z</dcterms:created>
  <dc:creator/>
  <dc:description/>
  <cp:keywords/>
  <dc:language>en-US</dc:language>
  <cp:lastModifiedBy> </cp:lastModifiedBy>
  <cp:lastPrinted>2006-02-21T09:54:00Z</cp:lastPrinted>
  <dcterms:modified xsi:type="dcterms:W3CDTF">2006-02-22T07:10:00Z</dcterms:modified>
  <cp:revision>2</cp:revision>
  <dc:subject/>
  <dc:title/>
</cp:coreProperties>
</file>