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7</w:t>
      </w:r>
      <w:r>
        <w:rPr>
          <w:rFonts w:ascii="ＭＳ ゴシック;MS Gothic" w:hAnsi="ＭＳ ゴシック;MS Gothic" w:cs="ＭＳ ゴシック;MS Gothic" w:eastAsia="ＭＳ ゴシック;MS Gothic"/>
          <w:b/>
          <w:szCs w:val="21"/>
        </w:rPr>
        <w:t>．ネットで悪口が罪になる</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１．指導対象</w:t>
      </w:r>
    </w:p>
    <w:p>
      <w:pPr>
        <w:pStyle w:val="Normal"/>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　小学校高学年～高校１年生</w:t>
      </w:r>
    </w:p>
    <w:p>
      <w:pPr>
        <w:pStyle w:val="Normal"/>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指導意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ンターネットを活用することで，かつての手段では考えられなかったほどの広範囲を対象としてコミュニケーションを行うことが可能になった。この反面，インターネットの特性のひとつである匿名性での不特定多数への情報発信が，いとも簡単にできるようにな</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っている。ここでは，電子掲示板を利用した誹謗中傷がどのような影響を与えるのかを知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指導目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軽い気持ちで事実無根のことを公表する行為について，その影響を知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自分が発信した情報が他人の生活を脅かす可能性があることについて，考え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③インターネットの特性を知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自分のノートにでまかせを書く行為とは全く違う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ンターネット上のホームページや電子掲示板はたくさんの人が見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代表的な授業展開例（一斉授業の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教室での一斉授業形態で実施する場合，教師側には教材提示用の端末１台と，プロジェクターを用意し，生徒側にはグループごとに１台以上の端末があることが望まし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自分が作ったホームページをたくさんの人に見てもらう方法を考え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検索サイトに登録するサービスがある。</w:t>
      </w:r>
    </w:p>
    <w:p>
      <w:pPr>
        <w:pStyle w:val="Normal"/>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作成したページに関係したテーマのＭＬや電子掲示板で情報を流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掲示板を使って，自分のページのコマーシャルをしてみ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ントラネットでのシステム）</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どのような紹介をすれば他の人に興味を引いてもらえるか考えながら書く。</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紹介文とともに，紹介に際して，工夫したことについても書く。</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キャッチコピー，派手な表現，今見ないと損する，景品が当たるなどの表現が出</w:t>
      </w:r>
    </w:p>
    <w:p>
      <w:pPr>
        <w:pStyle w:val="Normal"/>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てくることが予想され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学習ユニットを６画面目まで表示して見せ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ここで考えさせ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腹が立ったからと，近所のラーメン屋のデマを掲載することについ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何のためにホームページを開設し，公開するの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注</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意見が出にくければ，イントラネットの掲示板でそれぞれの考えを出し合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インターネット上では，ページの内容について，ＭＬや掲示板で話し合われることも</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触れておき，教室内でインターネットの仮想体験ができるように工夫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2)</w:t>
      </w:r>
      <w:r>
        <w:rPr>
          <w:rFonts w:ascii="ＭＳ ゴシック;MS Gothic" w:hAnsi="ＭＳ ゴシック;MS Gothic" w:cs="ＭＳ ゴシック;MS Gothic" w:eastAsia="ＭＳ ゴシック;MS Gothic"/>
          <w:szCs w:val="21"/>
        </w:rPr>
        <w:t>の紹介文の中に不適切なものがないか考え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おもしろおかしくデタラメを書いた紹介文はない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他を誹謗中傷した内容はない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学習ユニットの残りを見せた後，実際にあった事件を紹介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掲示板に授業の感想を書き込む。</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学習課題に関する学習ユニット以外の問題事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実際に起こった事例や今後発生が予想される事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業務妨害＞焼肉店の虚偽ＨＰ開設で逮捕　警視庁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予想される事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中学生，高校生が近くの商店街やＳＣを評価したページの中に誹謗中傷ととられる内容があり，営業妨害として訴えられ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p>
      <w:pPr>
        <w:pStyle w:val="Normal"/>
        <w:rPr/>
      </w:pPr>
      <w:r>
        <w:rPr>
          <w:rFonts w:ascii="ＭＳ ゴシック;MS Gothic" w:hAnsi="ＭＳ ゴシック;MS Gothic" w:cs="ＭＳ ゴシック;MS Gothic" w:eastAsia="ＭＳ ゴシック;MS Gothic"/>
          <w:szCs w:val="21"/>
        </w:rPr>
        <w:t>６．問題事例が発生した際の教師や保護者サイドの対処法，問題解決法</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ケースＡ．学校の授業などで作成したページが学校のサイトで公開されていた場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問題になったページのコピーをとった上で，ただちに公開を一時停止する作</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業をと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その授業の担当の教師にどのような指導をしていたか？公開する際のチェッ</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クはどうしていたかを確認し，問題になっているページを作った生徒の指導</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を行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ケースＢ．学校の授業で作成したページが保護者のサイトで公開されていた場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保護者に連絡をとり，問題になっていることを伝え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その授業の担当の教師が授業でどのような指導をし，作品を家に持って帰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せる際にどのような指導をしたかを確認し，それを保護者に伝え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訴えた側への対応は保護者が行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ケースＣ．生徒が自宅で個人的に作成し，個人のサイトで公開していた場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保護者に連絡をとり，問題になっていることを伝える。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保護者が問題を理解していない場合は，学校での指導内容について，保護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に説明を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あらかじめ，どこまでが学校の指導範囲かを保護者に説明しておく必要あり。</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本当は家庭の端末からやったことは家庭が全責任を持つのが原則</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でも，しばらくは家庭で指導できないことが予想されるので，保護者向けに説</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明会を開いたり，説明文書を配布するような手だてが必要。</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学習課題に関するＦＡＱ</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Ｑ１．学校のページに実際の商品名，店名，企業名を出すのは問題があるのでしょ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Ａ．実際の商品名を出すことをすべて禁止する必要はありませんが，次の点で確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をする必要があると思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誹謗中傷した内容では無い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学習活動の目的と照らし合わせて，実際の名前を出す必要がある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公的機関のホームページであるという観点で問題がない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学習課題に関するリンク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ようこそ，高校生の井戸端会議へ！</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ttp://www.koukou.net/idobata/idoguide.shtml</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ホームページを作ろ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ttp://www.koukou.net/idobata/kouza/guidehpage.html</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情報通信の不適正利用と苦情対応の在り方に関する研究会報告書（郵政省</w:t>
      </w:r>
      <w:r>
        <w:rPr>
          <w:rFonts w:eastAsia="ＭＳ ゴシック;MS Gothic" w:cs="ＭＳ ゴシック;MS Gothic" w:ascii="ＭＳ ゴシック;MS Gothic" w:hAnsi="ＭＳ ゴシック;MS Gothic"/>
          <w:szCs w:val="21"/>
        </w:rPr>
        <w:t>1999/02/01</w:t>
      </w:r>
      <w:r>
        <w:rPr>
          <w:rFonts w:ascii="ＭＳ ゴシック;MS Gothic" w:hAnsi="ＭＳ ゴシック;MS Gothic" w:cs="ＭＳ ゴシック;MS Gothic" w:eastAsia="ＭＳ ゴシック;MS Gothic"/>
          <w:szCs w:val="21"/>
        </w:rPr>
        <w:t>）</w:t>
      </w:r>
    </w:p>
    <w:p>
      <w:pPr>
        <w:pStyle w:val="Normal"/>
        <w:rPr/>
      </w:pPr>
      <w:r>
        <w:rPr>
          <w:rFonts w:eastAsia="ＭＳ ゴシック;MS Gothic" w:cs="ＭＳ ゴシック;MS Gothic" w:ascii="ＭＳ ゴシック;MS Gothic" w:hAnsi="ＭＳ ゴシック;MS Gothic"/>
          <w:szCs w:val="21"/>
        </w:rPr>
        <w:t>http://www.johotsusintokei.soumu.go.jp/whitepaper/ja/h11/press/japanese/tsusin/0201j101.htm</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インターネット上の法律問題</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ttp://www.dntba.ab.psiweb.com/news98/interhouritumonndai.html</w:t>
      </w:r>
    </w:p>
    <w:sectPr>
      <w:headerReference w:type="default" r:id="rId2"/>
      <w:footerReference w:type="default" r:id="rId3"/>
      <w:type w:val="nextPage"/>
      <w:pgSz w:w="11906" w:h="16838"/>
      <w:pgMar w:left="1531" w:right="1531" w:gutter="0" w:header="851" w:top="1985" w:footer="992" w:bottom="1701"/>
      <w:pgNumType w:fmt="decimal"/>
      <w:formProt w:val="false"/>
      <w:textDirection w:val="lrTb"/>
      <w:docGrid w:type="linesAndChars" w:linePitch="34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lineRule="exact" w:line="240" w:before="0" w:after="119"/>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Web"/>
      <w:spacing w:lineRule="exact" w:line="240" w:before="280" w:after="0"/>
      <w:jc w:val="right"/>
      <w:rPr>
        <w:sz w:val="21"/>
        <w:szCs w:val="21"/>
      </w:rPr>
    </w:pPr>
    <w:r>
      <w:rPr>
        <w:rFonts w:ascii="ＭＳ ゴシック;MS Gothic" w:hAnsi="ＭＳ ゴシック;MS Gothic" w:cs="ＭＳ ゴシック;MS Gothic" w:eastAsia="ＭＳ ゴシック;MS Gothic"/>
        <w:sz w:val="21"/>
        <w:szCs w:val="21"/>
      </w:rPr>
      <w:t>「ネット社会の歩き方」レッスンキット　指導事例集</w:t>
    </w:r>
  </w:p>
  <w:p>
    <w:pPr>
      <w:pStyle w:val="Header"/>
      <w:rPr>
        <w:sz w:val="21"/>
        <w:szCs w:val="21"/>
      </w:rPr>
    </w:pPr>
    <w:r>
      <w:rPr>
        <w:sz w:val="21"/>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119"/>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5:29:00Z</dcterms:created>
  <dc:creator/>
  <dc:description/>
  <cp:keywords/>
  <dc:language>en-US</dc:language>
  <cp:lastModifiedBy>MORIMOTO</cp:lastModifiedBy>
  <cp:lastPrinted>2006-02-06T14:45:00Z</cp:lastPrinted>
  <dcterms:modified xsi:type="dcterms:W3CDTF">2006-04-11T08:21:00Z</dcterms:modified>
  <cp:revision>6</cp:revision>
  <dc:subject/>
  <dc:title/>
</cp:coreProperties>
</file>