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ネットで悪口は要注意</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指導対象</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小学校高学年～高校１年生</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を活用することで，かつての手段では考えられなかったほどの広範囲を対象としてコミュニケーションを行うことが可能になった。この反面，インターネットの特性のひとつである匿名性での不特定多数への情報発信が，いとも簡単にできるように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っている。ここでは，電子掲示板を利用した誹謗中傷がどのような影響を与えるのか，併せてその行為の愚かさ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他人の悪口を書いて喜ぶ行為の愚かさ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ばれなければ書いてもいいだろう」という考え方の愚かさ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インターネットでの行為が自分のノートに悪口を書く行為とは全く違う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上の掲示板は不特定多数の人が見ることを考えて判断できるようにな</w:t>
      </w:r>
    </w:p>
    <w:p>
      <w:pPr>
        <w:pStyle w:val="Normal"/>
        <w:rPr/>
      </w:pPr>
      <w:r>
        <w:rPr>
          <w:rFonts w:ascii="ＭＳ ゴシック;MS Gothic" w:hAnsi="ＭＳ ゴシック;MS Gothic" w:cs="ＭＳ ゴシック;MS Gothic" w:eastAsia="ＭＳ ゴシック;MS Gothic"/>
          <w:szCs w:val="21"/>
        </w:rPr>
        <w:t>　　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どのコンピュータから何年何月何日に書き込んだのかという記録が残されることを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システムに関する知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代表的な授業展開例（一斉授業の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での一斉授業形態で実施する場合，教師側には教材提示用の端末１台と，プロジェクターを用意し，生徒側にはグループごとに１台以上の端末があることが望ま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電子掲示板についての説明</w:t>
      </w:r>
    </w:p>
    <w:p>
      <w:pPr>
        <w:pStyle w:val="Normal"/>
        <w:rPr/>
      </w:pPr>
      <w:r>
        <w:rPr>
          <w:rFonts w:ascii="ＭＳ ゴシック;MS Gothic" w:hAnsi="ＭＳ ゴシック;MS Gothic" w:cs="ＭＳ ゴシック;MS Gothic" w:eastAsia="ＭＳ ゴシック;MS Gothic"/>
          <w:szCs w:val="21"/>
        </w:rPr>
        <w:t>　　・掲示板を使うと遠く離れた人と情報交換ができること</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くさんの人と情報交換ができること</w:t>
      </w:r>
    </w:p>
    <w:p>
      <w:pPr>
        <w:pStyle w:val="Normal"/>
        <w:rPr/>
      </w:pPr>
      <w:r>
        <w:rPr>
          <w:rFonts w:ascii="ＭＳ ゴシック;MS Gothic" w:hAnsi="ＭＳ ゴシック;MS Gothic" w:cs="ＭＳ ゴシック;MS Gothic" w:eastAsia="ＭＳ ゴシック;MS Gothic"/>
          <w:szCs w:val="21"/>
        </w:rPr>
        <w:t>　　・だれでも利用でき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掲示板を使って見せる。</w:t>
      </w:r>
    </w:p>
    <w:p>
      <w:pPr>
        <w:pStyle w:val="Normal"/>
        <w:rPr/>
      </w:pPr>
      <w:r>
        <w:rPr>
          <w:rFonts w:ascii="ＭＳ ゴシック;MS Gothic" w:hAnsi="ＭＳ ゴシック;MS Gothic" w:cs="ＭＳ ゴシック;MS Gothic" w:eastAsia="ＭＳ ゴシック;MS Gothic"/>
          <w:szCs w:val="21"/>
        </w:rPr>
        <w:t>　　・イントラネット上に掲示板システムがあるならば，実際に書きこみを行う。</w:t>
      </w:r>
    </w:p>
    <w:p>
      <w:pPr>
        <w:pStyle w:val="Normal"/>
        <w:rPr/>
      </w:pPr>
      <w:r>
        <w:rPr>
          <w:rFonts w:ascii="ＭＳ ゴシック;MS Gothic" w:hAnsi="ＭＳ ゴシック;MS Gothic" w:cs="ＭＳ ゴシック;MS Gothic" w:eastAsia="ＭＳ ゴシック;MS Gothic"/>
          <w:szCs w:val="21"/>
        </w:rPr>
        <w:t>　　　例えば，クラスの行事予定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あらかじめ調べておいた学校外の掲示板システムで，どのように利用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する。</w:t>
      </w:r>
    </w:p>
    <w:p>
      <w:pPr>
        <w:pStyle w:val="Normal"/>
        <w:rPr/>
      </w:pPr>
      <w:r>
        <w:rPr>
          <w:rFonts w:ascii="ＭＳ ゴシック;MS Gothic" w:hAnsi="ＭＳ ゴシック;MS Gothic" w:cs="ＭＳ ゴシック;MS Gothic" w:eastAsia="ＭＳ ゴシック;MS Gothic"/>
          <w:szCs w:val="21"/>
        </w:rPr>
        <w:t>　　・たくさんの人に短時間で情報提供ができること</w:t>
      </w:r>
    </w:p>
    <w:p>
      <w:pPr>
        <w:pStyle w:val="Normal"/>
        <w:rPr/>
      </w:pPr>
      <w:r>
        <w:rPr>
          <w:rFonts w:ascii="ＭＳ ゴシック;MS Gothic" w:hAnsi="ＭＳ ゴシック;MS Gothic" w:cs="ＭＳ ゴシック;MS Gothic" w:eastAsia="ＭＳ ゴシック;MS Gothic"/>
          <w:szCs w:val="21"/>
        </w:rPr>
        <w:t>　　・だれでも利用できること</w:t>
      </w:r>
    </w:p>
    <w:p>
      <w:pPr>
        <w:pStyle w:val="Normal"/>
        <w:rPr/>
      </w:pPr>
      <w:r>
        <w:rPr>
          <w:rFonts w:ascii="ＭＳ ゴシック;MS Gothic" w:hAnsi="ＭＳ ゴシック;MS Gothic" w:cs="ＭＳ ゴシック;MS Gothic" w:eastAsia="ＭＳ ゴシック;MS Gothic"/>
          <w:szCs w:val="21"/>
        </w:rPr>
        <w:t>　　・たくさんの人から知識や情報を求めることができ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学習ユニットを３画面目まで表示して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こで考え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悪口を書くこと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当にばれ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がかかれたらど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のあほ！」とか，となりの席の子の名前で書かせてみるなど，実際にさせ</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てもい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予想される反応＞</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書きたくない」</w:t>
      </w:r>
    </w:p>
    <w:p>
      <w:pPr>
        <w:pStyle w:val="Normal"/>
        <w:rPr/>
      </w:pPr>
      <w:r>
        <w:rPr>
          <w:rFonts w:ascii="ＭＳ ゴシック;MS Gothic" w:hAnsi="ＭＳ ゴシック;MS Gothic" w:cs="ＭＳ ゴシック;MS Gothic" w:eastAsia="ＭＳ ゴシック;MS Gothic"/>
          <w:szCs w:val="21"/>
        </w:rPr>
        <w:t>　　 ・「このやろう書いた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イントラネット内のログを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どのコンピュータから何時何分何秒に書き込んだのか記録が残るようになっていることを知らせ，この時間内のログを見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学習ユニットの残りを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課題学習的な授業構成にしておき，その中で電子掲示板を課題別に用意し，それを</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生徒が利用するように仕組んでお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中でトラブルが発生してから，この授業を行うか，掲示板を使用する最初の段</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階，または少しなれてきた段階でこの授業を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学習課題に関する学習ユニット以外の問題事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際に起こった事例や今後発生が予想される事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ニフティサーブ名誉毀損事件第一審判決</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http://www.isc.meiji.ac.jp/~sumwel_h/doc/juris/tdcj-h9-5-26.ht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の掲示板や公民館の壁などに落書きをした場合とのと同じ対応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落書きの内容によっては保護者召喚，本人，保護者が被害生徒に謝罪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らかじめ，どこまでが学校の指導範囲かを保護者に説明しておく必要あ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当は家庭の端末からやったことは家庭が全責任を持つのが原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も，しばらくは家庭で指導できないことが予想されるので，保護者向けに説明会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いたり説明文書を配布するような手だてが必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学習課題に関するＦＡ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Ｑ１．こういった話をすると生徒がイタズラ書きをしないか心配でネットワークを使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せることに慎重になる先生が出てきそうで，心配です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インターネット端末は今や家庭，公共施設，街頭などにあふれ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交通事故が怖いから，自転車の乗らせないということではなく，どのように上手に</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使えるか？ということを指導していくべきで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心配な方は校内ネットワークで練習をさせてから，インターネットを使わせた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モラルに関する教育を行った上でインターネットを使わせるようにし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Ｑ２．いたずら書きを実際にされたらどのようにすればいい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まず，その掲示板の管理者に連絡をし，削除作業とだれが書き込んだのかを調査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てもらうように求め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ひどく傷つけられた場合は名誉毀損で訴訟を起こすことも検討してもいいで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際，学校が個人の代理をすることはできないことの理解を得ておく必要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Ｑ３．企業などが運営しているサイトの場合，会員のプライバシー保護を理由にだれ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書き込んだのかを教えてくれない場合はどうすればいいの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警察に届け出てみ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学習課題に関するリンク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警視庁ハイテク犯罪対策総合センター「情報セキュリティ広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keishicho.metro.tokyo.jp/haiteku/haiteku/haiteku1.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脳ネット犯罪相談コーナ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joho110.com/thtt.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脳ネット犯罪対策コーナ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joho110.com/thti.htm</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50:00Z</dcterms:created>
  <dc:creator/>
  <dc:description/>
  <cp:keywords/>
  <dc:language>en-US</dc:language>
  <cp:lastModifiedBy> </cp:lastModifiedBy>
  <cp:lastPrinted>2006-02-06T14:45:00Z</cp:lastPrinted>
  <dcterms:modified xsi:type="dcterms:W3CDTF">2006-02-28T08:57:00Z</dcterms:modified>
  <cp:revision>6</cp:revision>
  <dc:subject/>
  <dc:title/>
</cp:coreProperties>
</file>