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ネット依存に注意</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高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依存」とは、ＷＥＢの閲覧やメール、チャット、ネットゲームなどにはまり、連日長時間行うことによって他人に迷惑をかけたり、社会生活に何らかの支障を生じさせる状態のことである。特にメールやチャット、匿名の掲示板は、パソコンを通して不特定多数の相手とやりとりを楽しめるため、長時間パソコンに向かうことも少なくない。飽きることなく楽しんでいるうちに段々とネットにはまってしまい、学校から自宅に帰っても、すぐに自分のパソコンに向かってインターネットを始めるという例が多くなってき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食事や睡眠、人との付き合いに当てる時間まで、ネットに費やすようになり、朝方までネットにはまり込むため、睡眠不足になり、遅刻したり、欠席したりするという問題も出てくる。この状態が続くと、学校に行かなくなり、“引きこもり”にまで発展することもあるという。また、ネット依存に陥ると、胃潰瘍や高血圧、心筋こうそく、狭心症などの身体的症状や、パニック障害、過食症、不眠症などの精神症状が見られることもある。「ネット依存」への対策としては、パソコンの使う時間をきちんと決めるなど、使い始めの時期にきちんと指導する必要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依存」とはどういうものか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のようなことから「ネット依存」になるのかを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ネット依存」にならないための姿勢を身につ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方法、学習展開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教師の使う教材提示用のパソコン１台と、プロジェクターや大型モニターを用意し、教師は画面を切り替えながら、呼びかけ・発問を行い、生徒とのやりとりを通して学習を進め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導入・動機付け）「ネット依存」に関する実態把握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依存」という言葉を聞いたことがあるかをたずねる。さらに、その意味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っているかをたずね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依存」はどのようなことをきっかけにしてなるのか、いろいろなケース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話し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があれば、「ネット依存」や「引きこもり」の実態を紹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材提示と問題提起）学習ユニット「ネット依存に注意」を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ーリーを最後まで見せ、なぜこのようなことが起こってしまったのか、「タ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君」はなぜこのような状態になってしまったのかを発問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再度このユニットのストーリーを繰り返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想される解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ゲーム」にはまってしまった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ソコンを使う時間を決めていない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の人の言うことを聞かなかった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師からの提言やゆさぶ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にはまるとなぜいけない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に迷惑をかけなかったらいいじゃ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まりやすい「ネットゲーム」はどのようなもの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タイチ君」はネット依存から抜け出すためにどのようなことをすればよ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の家では使う時間や置き場所などのやくそくを決め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解説）このユニットを参考に、「ネット依存」への対処方法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３点について解説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ネット依存」とは</w:t>
      </w:r>
    </w:p>
    <w:p>
      <w:pPr>
        <w:pStyle w:val="Normal"/>
        <w:rPr/>
      </w:pPr>
      <w:r>
        <w:rPr>
          <w:rFonts w:ascii="ＭＳ ゴシック;MS Gothic" w:hAnsi="ＭＳ ゴシック;MS Gothic" w:cs="ＭＳ ゴシック;MS Gothic" w:eastAsia="ＭＳ ゴシック;MS Gothic"/>
        </w:rPr>
        <w:t>　　　ＷＥＢの閲覧やメール、チャット、ネットゲームなどにはまり、連日長時間行う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によって他人に迷惑をかけたり、社会生活に何らかの支障を生じさせる状態のこと</w:t>
      </w:r>
    </w:p>
    <w:p>
      <w:pPr>
        <w:pStyle w:val="Normal"/>
        <w:rPr/>
      </w:pPr>
      <w:r>
        <w:rPr>
          <w:rFonts w:ascii="ＭＳ ゴシック;MS Gothic" w:hAnsi="ＭＳ ゴシック;MS Gothic" w:cs="ＭＳ ゴシック;MS Gothic" w:eastAsia="ＭＳ ゴシック;MS Gothic"/>
        </w:rPr>
        <w:t>　　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どのようにして「ネット依存」にな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好き勝手にネットを使ってばかりしていると、やがて依存症やネット中毒と言わ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不健康な状態になることがある。これは、ネットがないと不安になったり、イラ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が募ったりして、健康面だけでなく、対人関係が悪くなったり、経済的な損害も起</w:t>
      </w:r>
    </w:p>
    <w:p>
      <w:pPr>
        <w:pStyle w:val="Normal"/>
        <w:ind w:firstLine="218"/>
        <w:rPr/>
      </w:pPr>
      <w:r>
        <w:rPr>
          <w:rFonts w:ascii="ＭＳ ゴシック;MS Gothic" w:hAnsi="ＭＳ ゴシック;MS Gothic" w:cs="ＭＳ ゴシック;MS Gothic" w:eastAsia="ＭＳ ゴシック;MS Gothic"/>
        </w:rPr>
        <w:t>　こる可能性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どのようにしたら「ネット依存」にならずにすむ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ゲームやチャット、メール、掲示板などネットワークを使う時間は１日何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と決めて使う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庭でも家の人と話し合ってルールを作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再確認）もう一度、学習ユニットを見て、「ネット依存」にならないための対処法を再認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とめ）「ネット依存」にならないための日々の心構え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ットワークの使いすぎは注意が必要である。ネットゲームにはまって、毎日深夜まで繰り返しやり続けると、生活のリズムを崩すだけでなく、健康面まで変調をきたしかねない。このような状態が続くと対人関係が壊れたり、経済的な損害が発生する場合も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ゲームだけでなく、チャットやメール、掲示板、ブログの更新など、コンピュータやネットワークを使ってばかりいると、やがてネット依存症やネット中毒と言われる状態に陥る場合がある。しかもコンピュータやモニターからは電磁波が発生しているので健康面で影響が出るかもしれない。一日に使う時間を決めて節度を守りながらコンピュータやネットワークを使うよう心がけること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関連リンク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依存症からの回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への接続時間を減らすための方法を考えるサイ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f6.dion.ne.jp/~naka_i/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ころと脳の相談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ソコ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依存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so-net.ne.jp/vivre/kokoro/com0.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依存症からの回復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依存症からの回復法の試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f6.dion.ne.jp/~naka_i/kaihukuhou.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ll Abou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してあの人はネット依存性になったのか？　あなたに忍び寄るネット依存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allabout.co.jp/computer/internetgame/closeup/CU20050523A/index6.htm</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8:00Z</dcterms:created>
  <dc:creator/>
  <dc:description/>
  <cp:keywords/>
  <dc:language>en-US</dc:language>
  <cp:lastModifiedBy> </cp:lastModifiedBy>
  <cp:lastPrinted>2006-02-06T14:45:00Z</cp:lastPrinted>
  <dcterms:modified xsi:type="dcterms:W3CDTF">2006-03-01T02:58:00Z</dcterms:modified>
  <cp:revision>11</cp:revision>
  <dc:subject/>
  <dc:title/>
</cp:coreProperties>
</file>