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携帯電話で楽しむのもほどほど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指導対象</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小学校高学年　中学生</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携帯電話には様々な機能・サービスがあり，その便利さを享受することができるが，便利さにばかり目が向くと，思わぬ請求が来てから気づくことが少なくない。そこで，便利さにばかり目を向けず，必要な機能やサービスを自分に適した利用形態を選ぶことが大切なことを知ら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導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学習ユニットを教室のプロジェクターに投影し、児童生徒に問いかけて、生徒の応えを引き出しながら，いくつかの事例，課金体系などを調べる活動を通して，便利さの裏にお金を使い過ぎることがないように意識付けを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代表的な授業展開例（一斉授業の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導入　テーマの紹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ＴｖのＣＭ，パンフレットなどから，様々なコンテンツ・サービスがあることを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問題の確認</w:t>
      </w:r>
    </w:p>
    <w:p>
      <w:pPr>
        <w:pStyle w:val="Normal"/>
        <w:rPr/>
      </w:pPr>
      <w:r>
        <w:rPr>
          <w:rFonts w:ascii="ＭＳ ゴシック;MS Gothic" w:hAnsi="ＭＳ ゴシック;MS Gothic" w:cs="ＭＳ ゴシック;MS Gothic" w:eastAsia="ＭＳ ゴシック;MS Gothic"/>
          <w:szCs w:val="21"/>
        </w:rPr>
        <w:t>　○コンテンツを視聴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生徒の利用の実態を聞き出しながら，６（まとめの前）まで進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リョウ君の利用の中から，多額の請求が来た訳を確認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おもしろそうなど，興味だけで，利用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つ１つの金額はたいしたことがなくても，まとまると高額になってしま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信料がかかってしま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分の経験を振り返り，似たような状況を確認す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児童生徒の実態によっては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りあげない</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思った以上の請求が来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解約したのも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ダウンロードしすぎ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写真を送りすぎ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んなに使わないつもりで料金の払い方を決めたが結局つかってしま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対応の方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パンフレットなどで調べ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携帯の料金体系を調べよ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基本料金もいろい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無料部分とかもわかりにく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話と通信で料金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サービスやコンテンツの料金を調べよ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類似したコンテンツがたくさん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料金も１回毎もあるし，回数無制限も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つかわなくなったサービスやコンテンツはどうしたら良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解約の方法を確か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これからの携帯コンテンツの利用をまと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分にとって本当に必要なものだけに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合計で無理のない料金かを考えて利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不要になったら解約を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くつかの料金体系から，一番あったものを選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発展的な扱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携帯の様々な機能の利用によって生じている社会問題等と関連づけて学習することも有効であると思われる。本コンテンツでも，「肖像権に気をつけて」「携帯電話のマナー」「携帯電話をなくしたら・・・利用停止」などを活用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関連した</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携帯電話料金</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Au</w:t>
      </w:r>
    </w:p>
    <w:p>
      <w:pPr>
        <w:pStyle w:val="Normal"/>
        <w:rPr/>
      </w:pPr>
      <w:r>
        <w:rPr>
          <w:rFonts w:ascii="ＭＳ ゴシック;MS Gothic" w:hAnsi="ＭＳ ゴシック;MS Gothic" w:cs="ＭＳ ゴシック;MS Gothic" w:eastAsia="ＭＳ ゴシック;MS Gothic"/>
          <w:szCs w:val="21"/>
          <w:lang w:eastAsia="zh-TW"/>
        </w:rPr>
        <w:t xml:space="preserve">　　 </w:t>
      </w:r>
      <w:r>
        <w:rPr>
          <w:rFonts w:eastAsia="ＭＳ ゴシック;MS Gothic" w:cs="ＭＳ ゴシック;MS Gothic" w:ascii="ＭＳ ゴシック;MS Gothic" w:hAnsi="ＭＳ ゴシック;MS Gothic"/>
          <w:szCs w:val="21"/>
        </w:rPr>
        <w:t>http://www.au.kddi.com/ryokin_waribiki/</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TT docomo</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nttdocomo.co.jp/charge/</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Vodafone</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vodafone.jp/japanese/pricelist/index.html</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モラル研修コンテン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体験から学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sweb.nctd.go.jp/kyouzai_new/taiken/kinou/index04.ht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料サービスの使いす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sweb.nctd.go.jp/kyouzai_new/jirei/contents/index13.ht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無料ではないパケット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sweb.nctd.go.jp/kyouzai_new/jirei/contents/index15.htm</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32:00Z</dcterms:created>
  <dc:creator/>
  <dc:description/>
  <cp:keywords/>
  <dc:language>en-US</dc:language>
  <cp:lastModifiedBy>MORIMOTO</cp:lastModifiedBy>
  <cp:lastPrinted>2006-02-06T14:45:00Z</cp:lastPrinted>
  <dcterms:modified xsi:type="dcterms:W3CDTF">2006-03-16T10:22:00Z</dcterms:modified>
  <cp:revision>3</cp:revision>
  <dc:subject/>
  <dc:title/>
</cp:coreProperties>
</file>