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36</w:t>
      </w:r>
      <w:r>
        <w:rPr>
          <w:rFonts w:ascii="ＭＳ ゴシック;MS Gothic" w:hAnsi="ＭＳ ゴシック;MS Gothic" w:cs="ＭＳ ゴシック;MS Gothic" w:eastAsia="ＭＳ ゴシック;MS Gothic"/>
          <w:b/>
          <w:szCs w:val="21"/>
        </w:rPr>
        <w:t>．マルチ商法に注意</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指導対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取扱い学年　中学校２年生～高校３年生程度</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時　間　数　１時間～２時間</w:t>
      </w:r>
    </w:p>
    <w:p>
      <w:pPr>
        <w:pStyle w:val="Normal"/>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指導目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インターネットを利用した販売方法や支払方法が多様化してい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インターネット利用の悪質商法からの被害を回避できる知識と選択力を身につけ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被害にあった場合の解決方法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rFonts w:ascii="ＭＳ ゴシック;MS Gothic" w:hAnsi="ＭＳ ゴシック;MS Gothic" w:cs="ＭＳ ゴシック;MS Gothic" w:eastAsia="ＭＳ ゴシック;MS Gothic"/>
          <w:szCs w:val="21"/>
        </w:rPr>
        <w:t>３．評価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インターネットの</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を使った悪徳業者の実態を知ることができ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インターネット利用の悪質商法に騙されるとどんな被害があるのか知ることができ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携帯電話にこのようなメールが来た場合、対処方法がわかっ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インターネット利用の悪質商法や悪徳業者にだまされないようにするにはどうした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よいか方法を知ることができた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だまされた場合の対応や、だまされないための心構えを考えることができた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授業のポイントと展開（授業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導入</w:t>
      </w:r>
    </w:p>
    <w:p>
      <w:pPr>
        <w:pStyle w:val="Normal"/>
        <w:ind w:firstLine="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一般的な悪質商法の種類や実例（消費者センターの機関紙等より）を紹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キャッチセールス、アポイントメントセールス、マルチ・マルチまがい商法、催眠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法、ネガティブオプション、資格取得商法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②インターネットを利用した悪質商法の事例を紹介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教材ムービー</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マルチ商法に注意</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携帯電話等にこのような誘いがきて、実際にそれを利用するとどんなことがおき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か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このような商法がなぜ、儲からないのか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③インターネットの悪徳業者の手口（電子メール、</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での宣伝など）を知ろ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悪質業者に騙されて被害を受けた事例などを、新聞、</w:t>
      </w:r>
      <w:r>
        <w:rPr>
          <w:rFonts w:eastAsia="ＭＳ ゴシック;MS Gothic" w:cs="ＭＳ ゴシック;MS Gothic" w:ascii="ＭＳ ゴシック;MS Gothic" w:hAnsi="ＭＳ ゴシック;MS Gothic"/>
          <w:szCs w:val="21"/>
        </w:rPr>
        <w:t>Web</w:t>
      </w:r>
      <w:r>
        <w:rPr>
          <w:rFonts w:ascii="ＭＳ ゴシック;MS Gothic" w:hAnsi="ＭＳ ゴシック;MS Gothic" w:cs="ＭＳ ゴシック;MS Gothic" w:eastAsia="ＭＳ ゴシック;MS Gothic"/>
          <w:szCs w:val="21"/>
        </w:rPr>
        <w:t>などを使って調べ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 xml:space="preserve">http://www.matsu21.net/internethanzai/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ww.kyodo.co.jp/kikaku/hanzai/crime_index.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http://web110.com</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④悪質商法に騙されている人はどのようなひとか？また、騙されないためにはどう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らいいか？等を被害事例から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グループでの話し合い、レポートにまとめ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⑤クーリングオフ制度の利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容証明郵便の書き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適用できない場合もあることを知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⑥悪質商法がなぜ後を絶たないのかを考え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害にあってからの救済が困難なことを知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まとめと討論</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小・中生向け討論課題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もし、携帯電話に、このようなメールがきたら、自分はどのように行動したらよい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中・高校生向け討論課題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被害をうけないための心構えをあげてみよ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悪質業者にだまされたら、どう対応すればよいか、対処方法を調査し、話し合って</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lang w:eastAsia="zh-TW"/>
        </w:rPr>
        <w:t>見よう。</w:t>
      </w:r>
    </w:p>
    <w:sectPr>
      <w:headerReference w:type="default" r:id="rId2"/>
      <w:footerReference w:type="default" r:id="rId3"/>
      <w:type w:val="nextPage"/>
      <w:pgSz w:w="11906" w:h="16838"/>
      <w:pgMar w:left="1531" w:right="1531" w:gutter="0" w:header="851" w:top="1985" w:footer="992" w:bottom="1701"/>
      <w:pgNumType w:fmt="decimal"/>
      <w:formProt w:val="false"/>
      <w:textDirection w:val="lrTb"/>
      <w:docGrid w:type="linesAndChars" w:linePitch="34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spacing w:lineRule="exact" w:line="240" w:before="0" w:after="119"/>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Web"/>
      <w:spacing w:lineRule="exact" w:line="240" w:before="280" w:after="0"/>
      <w:jc w:val="right"/>
      <w:rPr>
        <w:sz w:val="21"/>
        <w:szCs w:val="21"/>
      </w:rPr>
    </w:pPr>
    <w:r>
      <w:rPr>
        <w:rFonts w:ascii="ＭＳ ゴシック;MS Gothic" w:hAnsi="ＭＳ ゴシック;MS Gothic" w:cs="ＭＳ ゴシック;MS Gothic" w:eastAsia="ＭＳ ゴシック;MS Gothic"/>
        <w:sz w:val="21"/>
        <w:szCs w:val="21"/>
      </w:rPr>
      <w:t>「ネット社会の歩き方」レッスンキット　指導事例集</w:t>
    </w:r>
  </w:p>
  <w:p>
    <w:pPr>
      <w:pStyle w:val="Header"/>
      <w:rPr>
        <w:sz w:val="21"/>
        <w:szCs w:val="21"/>
      </w:rPr>
    </w:pPr>
    <w:r>
      <w:rPr>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119"/>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5:59:00Z</dcterms:created>
  <dc:creator/>
  <dc:description/>
  <cp:keywords/>
  <dc:language>en-US</dc:language>
  <cp:lastModifiedBy>MORIMOTO</cp:lastModifiedBy>
  <cp:lastPrinted>2006-02-06T14:45:00Z</cp:lastPrinted>
  <dcterms:modified xsi:type="dcterms:W3CDTF">2006-05-09T06:14:00Z</dcterms:modified>
  <cp:revision>7</cp:revision>
  <dc:subject/>
  <dc:title/>
</cp:coreProperties>
</file>