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ネズミ講は禁止</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OLE_LINK1"/>
      <w:r>
        <w:rPr>
          <w:rFonts w:eastAsia="ＭＳ ゴシック;MS Gothic" w:cs="ＭＳ ゴシック;MS Gothic" w:ascii="ＭＳ ゴシック;MS Gothic" w:hAnsi="ＭＳ ゴシック;MS Gothic"/>
        </w:rPr>
        <w:t>*******</w:t>
      </w:r>
      <w:bookmarkEnd w:id="0"/>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を送って副収入１８００万円を稼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を送ることによって、今から２、３ヶ月後には２００万以上の副収入を得ることができる、無理だと思いますか？　詳細をお読みください。</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ようなメールが突然届いて、びっくりなさった方が少なからずおられると思います。このようなメールには、さらに「ネズミ講」でも「マルチ商法」でもない合法的なシステムです、という説明がついていることもあります。</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マルチ商法の条件を満足していないからといって、マルチ商法の本質を失うわけではありません。十分に注意する必要があります。</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鎖販売取引では、一部の成功者の例を用い、あたかも全員が成功するかのように誘われることがありますが必ずしももうかるものではありません。知人や友人を誘うことにより、信頼関係を失うことがありますので注意しましょう。」（「かしこい消費生活へのしおり」（通商産業省監修）か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授業展開での留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勧誘メールを受け取った経験がある人はいるか？ </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が受け取ったことがある場合、どうしたかを問う？</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や知人が受け取った場合、受け取った人はどうしたかを問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勧誘のメールにはかならず「合法的」と書かれていることに注目させる。</w:t>
      </w:r>
    </w:p>
    <w:p>
      <w:pPr>
        <w:pStyle w:val="Normal"/>
        <w:ind w:left="43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勧誘だけで、くわしい説明は別途問い合わせを要求している場合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３～５：</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マルチ（まがい）商法は、販売を装っている。たとえ、商品が介在していても、その商品が欲しくて加入していないのであれば、商売ではないことを気づ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６～７：</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分の下に何人の会員が加入するかに本質があることに気づかせる。メールで勧誘する場合、勧誘メールが多ければ多いほど人目につくわけであるが、そのメールがスパムメール（迷惑メール）になることも気づ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９～１１：</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この勧誘メールが受信者にとって迷惑メールと受け止められたとき、自分がどういう立場に置かれるかに気づかせる。</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自分が何人を勧誘できるか考えさせてみる。勧誘した知人が、自分の勧誘した知人以外に何人を勧誘できそうかを予想させてみる。これで、たいていの勧誘メールに書かれている勧誘対象者総数が非現実的であることに気づか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１２～１３：</w:t>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マルチ商法の勧誘には「合法的」と書かれていても、ほんとうに合法的とは限らない。このメールの場合は「ネズミ講」とも考えられる。勧誘を鵜呑みにせず、充分な注意が必要であることを説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検索サイトで「マルチ」「まがい」「商法」「ネズミ講」などのキーワードを用いて、どのような勧誘があったのかを調査してみ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事例に遭遇しトラブル発生が予想される場合の相談先</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産業省消費者相談室</w:t>
      </w:r>
    </w:p>
    <w:p>
      <w:pPr>
        <w:pStyle w:val="Normal"/>
        <w:ind w:left="218"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meti.go.jp/intro/consult/</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の消費生活センター</w:t>
      </w:r>
    </w:p>
    <w:p>
      <w:pPr>
        <w:pStyle w:val="Normal"/>
        <w:ind w:left="218"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kokusen.go.jp/</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視庁および各都道府県警察サイバー犯罪相談窓口</w:t>
      </w:r>
    </w:p>
    <w:p>
      <w:pPr>
        <w:pStyle w:val="Normal"/>
        <w:ind w:left="218"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npa.go.jp/cyber/soudan.htm</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となる</w:t>
      </w:r>
      <w:r>
        <w:rPr>
          <w:rFonts w:eastAsia="ＭＳ ゴシック;MS Gothic" w:cs="ＭＳ ゴシック;MS Gothic" w:ascii="ＭＳ ゴシック;MS Gothic" w:hAnsi="ＭＳ ゴシック;MS Gothic"/>
        </w:rPr>
        <w:t>URL</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悪徳商法マニアックス</w:t>
      </w:r>
    </w:p>
    <w:p>
      <w:pPr>
        <w:pStyle w:val="Normal"/>
        <w:ind w:left="218"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6.big.or.jp/~beyond/akutoku/</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しこい消費者となるために」：</w:t>
      </w:r>
      <w:r>
        <w:rPr>
          <w:rFonts w:eastAsia="ＭＳ ゴシック;MS Gothic" w:cs="ＭＳ ゴシック;MS Gothic" w:ascii="ＭＳ ゴシック;MS Gothic" w:hAnsi="ＭＳ ゴシック;MS Gothic"/>
        </w:rPr>
        <w:t>ECOM(</w:t>
      </w:r>
      <w:r>
        <w:rPr>
          <w:rFonts w:ascii="ＭＳ ゴシック;MS Gothic" w:hAnsi="ＭＳ ゴシック;MS Gothic" w:cs="ＭＳ ゴシック;MS Gothic" w:eastAsia="ＭＳ ゴシック;MS Gothic"/>
        </w:rPr>
        <w:t>電子商取引推進協議会）</w:t>
      </w:r>
    </w:p>
    <w:p>
      <w:pPr>
        <w:pStyle w:val="Normal"/>
        <w:ind w:left="218" w:firstLine="218"/>
        <w:rPr/>
      </w:pPr>
      <w:r>
        <w:rPr>
          <w:rFonts w:eastAsia="ＭＳ ゴシック;MS Gothic" w:cs="ＭＳ ゴシック;MS Gothic" w:ascii="ＭＳ ゴシック;MS Gothic" w:hAnsi="ＭＳ ゴシック;MS Gothic"/>
        </w:rPr>
        <w:t>http://www.ecom.or.jp/qecom/consumer/top.htm</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問一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1.</w:t>
      </w:r>
      <w:r>
        <w:rPr>
          <w:rFonts w:ascii="ＭＳ ゴシック;MS Gothic" w:hAnsi="ＭＳ ゴシック;MS Gothic" w:cs="ＭＳ ゴシック;MS Gothic" w:eastAsia="ＭＳ ゴシック;MS Gothic"/>
        </w:rPr>
        <w:t>ネズミ講とはなんです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w:t>
      </w:r>
      <w:r>
        <w:rPr>
          <w:rFonts w:ascii="ＭＳ ゴシック;MS Gothic" w:hAnsi="ＭＳ ゴシック;MS Gothic" w:cs="ＭＳ ゴシック;MS Gothic" w:eastAsia="ＭＳ ゴシック;MS Gothic"/>
        </w:rPr>
        <w:t>無限連鎖講とも呼ばれ、先に組織に加入した者が後に加入したものからお金（有価証券も含む）を受け取る仕組みの配当組織です。次々に勧誘して子や孫にあたる会員が一定数に達すると、講の本部または子や孫の会員から、自分の支出額を上回る金額のお金を受け取る仕組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2.</w:t>
      </w:r>
      <w:r>
        <w:rPr>
          <w:rFonts w:ascii="ＭＳ ゴシック;MS Gothic" w:hAnsi="ＭＳ ゴシック;MS Gothic" w:cs="ＭＳ ゴシック;MS Gothic" w:eastAsia="ＭＳ ゴシック;MS Gothic"/>
        </w:rPr>
        <w:t>ネズミ講はどこが問題なのです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2.</w:t>
      </w:r>
      <w:r>
        <w:rPr>
          <w:rFonts w:ascii="ＭＳ ゴシック;MS Gothic" w:hAnsi="ＭＳ ゴシック;MS Gothic" w:cs="ＭＳ ゴシック;MS Gothic" w:eastAsia="ＭＳ ゴシック;MS Gothic"/>
        </w:rPr>
        <w:t>たとえば、１人が２人ずつ勧誘という形を続けていくと、２７代目には１億人という日本の人口を超え、結局は破綻することになります。つまり一部の会員を除き、利益を上げるどころか自らの支出した金額を回収することもできず、大きな経済的損失を被ることになる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3.</w:t>
      </w:r>
      <w:r>
        <w:rPr>
          <w:rFonts w:ascii="ＭＳ ゴシック;MS Gothic" w:hAnsi="ＭＳ ゴシック;MS Gothic" w:cs="ＭＳ ゴシック;MS Gothic" w:eastAsia="ＭＳ ゴシック;MS Gothic"/>
        </w:rPr>
        <w:t>ネズミ講は法律違反なのです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無限連鎖講の防止に関する法律」によって、解説、運営、勧誘行為の一切が禁止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4.</w:t>
      </w:r>
      <w:r>
        <w:rPr>
          <w:rFonts w:ascii="ＭＳ ゴシック;MS Gothic" w:hAnsi="ＭＳ ゴシック;MS Gothic" w:cs="ＭＳ ゴシック;MS Gothic" w:eastAsia="ＭＳ ゴシック;MS Gothic"/>
        </w:rPr>
        <w:t>「先に参加した者が抜けていくシステムなので、ネズミ講ではありません」と宣伝したメールが届いたのですが？</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名簿に記入されている数名の銀行口座に一定のお金を振り込み、その後、名簿の最上位者を削除した上で、下位の者の順番を繰り上げ、自らが最下位の位置に加わるという方法で、「先に参加した者が抜けていくシステムなので違法性はない」と説明を加えているものがあります。</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組織の仕組み自体が「加入者が無限に増加すること」を前提としているのであれば、加入者が抜けようが抜けまいと、あるいは、再加入を繰り返す形であろうと、無限連鎖講の防止に関する法律に違反する、いわゆるネズミ講となる可能性があります。</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5.</w:t>
      </w:r>
      <w:r>
        <w:rPr>
          <w:rFonts w:ascii="ＭＳ ゴシック;MS Gothic" w:hAnsi="ＭＳ ゴシック;MS Gothic" w:cs="ＭＳ ゴシック;MS Gothic" w:eastAsia="ＭＳ ゴシック;MS Gothic"/>
        </w:rPr>
        <w:t>マルチ商法とはなんです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5.</w:t>
      </w:r>
      <w:r>
        <w:rPr>
          <w:rFonts w:ascii="ＭＳ ゴシック;MS Gothic" w:hAnsi="ＭＳ ゴシック;MS Gothic" w:cs="ＭＳ ゴシック;MS Gothic" w:eastAsia="ＭＳ ゴシック;MS Gothic"/>
        </w:rPr>
        <w:t>物品の販売又は役務を提供する事業で、商品の再販売などをする者を特定利益が得られると勧誘して特定負担を負うことを条件に取引するものです。つまり、新しい加入者を勧誘して商品販売などを行なうと「特定利益」（加入者の入会金や商品購入代金などの分配）がもらえることを誘い文句にして、「特定負担」（登録料や義務的な商品購入など）を負うことを条件に販売組織に加入させていく商法です。</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6.</w:t>
      </w:r>
      <w:r>
        <w:rPr>
          <w:rFonts w:ascii="ＭＳ ゴシック;MS Gothic" w:hAnsi="ＭＳ ゴシック;MS Gothic" w:cs="ＭＳ ゴシック;MS Gothic" w:eastAsia="ＭＳ ゴシック;MS Gothic"/>
        </w:rPr>
        <w:t>マルチ商法とネズミ講との違いはなんです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6.</w:t>
      </w:r>
      <w:r>
        <w:rPr>
          <w:rFonts w:ascii="ＭＳ ゴシック;MS Gothic" w:hAnsi="ＭＳ ゴシック;MS Gothic" w:cs="ＭＳ ゴシック;MS Gothic" w:eastAsia="ＭＳ ゴシック;MS Gothic"/>
        </w:rPr>
        <w:t>決定的な違いは、商品が介在している点です。マルチ商法の販売システム自体は禁止されていません。</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7.</w:t>
      </w:r>
      <w:r>
        <w:rPr>
          <w:rFonts w:ascii="ＭＳ ゴシック;MS Gothic" w:hAnsi="ＭＳ ゴシック;MS Gothic" w:cs="ＭＳ ゴシック;MS Gothic" w:eastAsia="ＭＳ ゴシック;MS Gothic"/>
        </w:rPr>
        <w:t>マルチ商法は、法律上禁止されていないのです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7.</w:t>
      </w:r>
      <w:r>
        <w:rPr>
          <w:rFonts w:ascii="ＭＳ ゴシック;MS Gothic" w:hAnsi="ＭＳ ゴシック;MS Gothic" w:cs="ＭＳ ゴシック;MS Gothic" w:eastAsia="ＭＳ ゴシック;MS Gothic"/>
        </w:rPr>
        <w:t>マルチ商法の営業システム自体は法律上禁止されていません。ただし、正しくない説明で勧誘したり（不実告知）、脅しに近い行為など相手を困惑させるような形態で勧誘したり（威迫・困惑）すると法律違反となることもあります。</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8.</w:t>
      </w:r>
      <w:r>
        <w:rPr>
          <w:rFonts w:ascii="ＭＳ ゴシック;MS Gothic" w:hAnsi="ＭＳ ゴシック;MS Gothic" w:cs="ＭＳ ゴシック;MS Gothic" w:eastAsia="ＭＳ ゴシック;MS Gothic"/>
        </w:rPr>
        <w:t>マルチ商法はどこが問題なのですか？</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8.</w:t>
      </w:r>
      <w:r>
        <w:rPr>
          <w:rFonts w:ascii="ＭＳ ゴシック;MS Gothic" w:hAnsi="ＭＳ ゴシック;MS Gothic" w:cs="ＭＳ ゴシック;MS Gothic" w:eastAsia="ＭＳ ゴシック;MS Gothic"/>
        </w:rPr>
        <w:t>金銭上・人間関係上のトラブルが生じやすいシステムであることです。</w:t>
      </w:r>
      <w:r>
        <w:rPr>
          <w:rFonts w:eastAsia="ＭＳ ゴシック;MS Gothic" w:cs="ＭＳ ゴシック;MS Gothic" w:ascii="ＭＳ ゴシック;MS Gothic" w:hAnsi="ＭＳ ゴシック;MS Gothic"/>
        </w:rPr>
        <w:t>A7</w:t>
      </w:r>
      <w:r>
        <w:rPr>
          <w:rFonts w:ascii="ＭＳ ゴシック;MS Gothic" w:hAnsi="ＭＳ ゴシック;MS Gothic" w:cs="ＭＳ ゴシック;MS Gothic" w:eastAsia="ＭＳ ゴシック;MS Gothic"/>
        </w:rPr>
        <w:t>にあるように勧誘方法によっては法律違反になることもあります。つまり、自分が勧誘を受けたときの説明を鵜呑みにして、そのまま自分が勧誘するときに利用することで、知らぬ間に法律違反を犯すこともありえます。いいかえると、「自分は被害者だ」と思っていても、誰かを勧誘していた場合は「加害者である」ことにもなりえるシステムです。</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様々な事例や判例等から、政府としても「問題性のある商法である」ので、法律に基づく規制を行うとともに、消費者に対しても注意喚起を行っている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25:00Z</dcterms:created>
  <dc:creator/>
  <dc:description/>
  <cp:keywords/>
  <dc:language>en-US</dc:language>
  <cp:lastModifiedBy> </cp:lastModifiedBy>
  <cp:lastPrinted>2006-02-21T09:54:00Z</cp:lastPrinted>
  <dcterms:modified xsi:type="dcterms:W3CDTF">2006-02-22T06:44:00Z</dcterms:modified>
  <cp:revision>3</cp:revision>
  <dc:subject/>
  <dc:title/>
</cp:coreProperties>
</file>