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無料ダウンロードは慎重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６年生～高校１年生程度</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時間数　３０分～１時間</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ターネット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を使った悪徳業者の実態（手口）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だまされたら、どんなことが起こるか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悪徳商法や業者にだまされないようにするにはどうしたらよいか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悪徳商法や業者にだまされたら、どう対応すればよい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評価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ターネット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を使った悪徳業者の実態を知ることができ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悪徳業者に騙されるとどんな被害があるのか知ることができ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悪徳商法や悪徳業者にだまされないようにするにはどうしたらよいか方法を知ることができ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だまされた場合の対応や、だまされないための心構えを考えることができ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室での一斉授業形態で実施する場合、教師側には教材提示用の端末１台と、プロジェクタを用意し、生徒側にはグループごとに１台以上の端末があることが望ま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師はプロジェクタ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　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子メール（</w:t>
      </w:r>
      <w:r>
        <w:rPr>
          <w:rFonts w:eastAsia="ＭＳ ゴシック;MS Gothic" w:cs="ＭＳ ゴシック;MS Gothic" w:ascii="ＭＳ ゴシック;MS Gothic" w:hAnsi="ＭＳ ゴシック;MS Gothic"/>
        </w:rPr>
        <w:t>SPAM</w:t>
      </w:r>
      <w:r>
        <w:rPr>
          <w:rFonts w:ascii="ＭＳ ゴシック;MS Gothic" w:hAnsi="ＭＳ ゴシック;MS Gothic" w:cs="ＭＳ ゴシック;MS Gothic" w:eastAsia="ＭＳ ゴシック;MS Gothic"/>
        </w:rPr>
        <w:t>メール）を生徒宛てに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インターネット占い【占いの館】」お客様番号１２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ッピーラッキー　この度、画期的なインターネット占いが公開されました！なんと、あなたの恋愛運勢を、無料で占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い好きのあなた、このチャンスを逃すのはもった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友達にも教えてあげよう！以下まで今すぐアク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uranainainai.com/</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材ユニ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無料ダウンロードは慎重に</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ようなメールがきて、実際にそれを利用するとどんなことがおきるか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インターネットの悪徳業者の手口（電子メー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の宣伝など）を知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などで一見お得そうな情報を送りつける（</w:t>
      </w:r>
      <w:r>
        <w:rPr>
          <w:rFonts w:eastAsia="ＭＳ ゴシック;MS Gothic" w:cs="ＭＳ ゴシック;MS Gothic" w:ascii="ＭＳ ゴシック;MS Gothic" w:hAnsi="ＭＳ ゴシック;MS Gothic"/>
        </w:rPr>
        <w:t>SPAM</w:t>
      </w:r>
      <w:r>
        <w:rPr>
          <w:rFonts w:ascii="ＭＳ ゴシック;MS Gothic" w:hAnsi="ＭＳ ゴシック;MS Gothic" w:cs="ＭＳ ゴシック;MS Gothic" w:eastAsia="ＭＳ ゴシック;MS Gothic"/>
        </w:rPr>
        <w:t>メ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でもっといいことがある』など過剰な宣伝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接続のためのプログラムをダウンロード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プログラムを起動してしまうと、気づかぬうちに、海外に国際電話を掛けてしまうことがある。内容は無料だが、国際電話料金がか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何故、海外接続をしただけで、その業者が利益を得るのか、その仕組みをし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くは、太平洋の島国など、発展途上国に「国際電話」を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展途上国では、日本から、それら発展途上国に電話がかかる度に、電話会社から発展途上国側にいくらかのお金が支払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の悪徳業者が発展途上国側に話を持ちかけて、日本の電話会社から支払われるお金のうちの何％かを、マージンとして受け取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新聞・</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等で、最近の事例を調べてみよ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徳業者に騙されて被害を受けた事例などを、新聞、</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などを使って調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だまされたら、どんなことが起こるか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のように、高額な国際電話料金の請求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は、インターネットは使わ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購入などをさせられていたり、身に覚えのない費用請求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悪徳業者にだまされないようにするにはどうしたらよいか考えて見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構え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徳商法の手口をしっかりと知っておいて、疑う心構えを持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いしい情報にだまさ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にあれば、意見を出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と討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生向け討論課題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インターネットを見ていくうちに、こういう悪徳業者を見付けたらどうするか、話し合ってみよう。また、そのほかにどんな悪徳商法がインターネットにあるか、インターネットで調べてみ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高校生向け討論課題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害をうけないための心構えをあげ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徳業者にだまされたら、どう対応すればよいか、対処方法を調査し、話し合って見よう。</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8:00Z</dcterms:created>
  <dc:creator/>
  <dc:description/>
  <cp:keywords/>
  <dc:language>en-US</dc:language>
  <cp:lastModifiedBy> </cp:lastModifiedBy>
  <cp:lastPrinted>2006-03-29T16:49:00Z</cp:lastPrinted>
  <dcterms:modified xsi:type="dcterms:W3CDTF">2006-03-29T07:58:00Z</dcterms:modified>
  <cp:revision>2</cp:revision>
  <dc:subject/>
  <dc:title/>
</cp:coreProperties>
</file>