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おもしろ半分では無責任</w:t>
      </w:r>
    </w:p>
    <w:p>
      <w:pPr>
        <w:pStyle w:val="Normal"/>
        <w:jc w:val="center"/>
        <w:rPr/>
      </w:pP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確かな情報を発信しよ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指導対象</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小学校４年～中学３年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時間数  １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２．指導目標</w:t>
      </w:r>
    </w:p>
    <w:p>
      <w:pPr>
        <w:pStyle w:val="Normal"/>
        <w:ind w:left="218"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ホームページに公開する内容は何を載せてはいけないのか？　それを掲載するとどのようなことが起こるのかを考える。特に見る人の立場によって感じ方が異なることを意識する。</w:t>
      </w:r>
    </w:p>
    <w:p>
      <w:pPr>
        <w:pStyle w:val="Normal"/>
        <w:ind w:left="218"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ホームページに載せたらいいことは何か、それをどのように表現したらいいのかを考える。</w:t>
      </w:r>
    </w:p>
    <w:p>
      <w:pPr>
        <w:pStyle w:val="Normal"/>
        <w:ind w:left="218"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情報を発信するもの」として考慮しなければならない「責任」とは何かを意識し、ホームページをつくるときの心構えを身につ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評価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ホームページに載せるべき事柄として不適当なことをが何かを把握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それを公開するとどういうことが起こるのかを知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ホームページに載せたらいいと思うことを知り、その理由を意識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責任ある発信とはどのようなことかを、事例に基づいて考え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授業のポイントと展開（授業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　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児童や生徒のつくったホームページのいろいろな例を見せる。</w:t>
      </w:r>
    </w:p>
    <w:p>
      <w:pPr>
        <w:pStyle w:val="Normal"/>
        <w:ind w:left="870"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学校の紹介のページ、クラスやクラブの紹介のページ、個人の日記を公開している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今日はホームページで発信するときに心がけなければならないことは何かを考えることが目標であると説明し、「責任ある情報発信」というタイトルを黒板に書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教材ムービー『０８．おもしろ半分では無責任』をひととおり見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れぞれ登場人物の気持ちをかんがえてみよう。（画面をもう一度振り返ってみながら、それぞれの画面で児童生徒に問いか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画面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オルさんは、どういう気持ちで学校のことをいろいろ書いてみようと思った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ぜそれが「面白い」と思った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画面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ページを見て、「おもしろい」と感じたひとはいるであろう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しいたとしたらどういう人か？</w:t>
      </w:r>
    </w:p>
    <w:p>
      <w:pPr>
        <w:pStyle w:val="Normal"/>
        <w:rPr/>
      </w:pPr>
      <w:r>
        <w:rPr>
          <w:rFonts w:ascii="ＭＳ ゴシック;MS Gothic" w:hAnsi="ＭＳ ゴシック;MS Gothic" w:cs="ＭＳ ゴシック;MS Gothic" w:eastAsia="ＭＳ ゴシック;MS Gothic"/>
        </w:rPr>
        <w:t>　　自分のことを書かれた○○や△△君の気持ちを想像してみ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を書かれてそれぞれどういう気持ちを持っただろうか？</w:t>
      </w:r>
    </w:p>
    <w:p>
      <w:pPr>
        <w:pStyle w:val="Normal"/>
        <w:ind w:left="4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あなたがこういうことをホームページで書かれたら、どういう気持ちを持つだろうか？</w:t>
      </w:r>
    </w:p>
    <w:p>
      <w:pPr>
        <w:pStyle w:val="Normal"/>
        <w:ind w:left="4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二人のことを知っているクラスの他の友達がこれを見たら、どう感じたであろうか？</w:t>
      </w:r>
    </w:p>
    <w:p>
      <w:pPr>
        <w:pStyle w:val="Normal"/>
        <w:rPr/>
      </w:pPr>
      <w:r>
        <w:rPr>
          <w:rFonts w:ascii="ＭＳ ゴシック;MS Gothic" w:hAnsi="ＭＳ ゴシック;MS Gothic" w:cs="ＭＳ ゴシック;MS Gothic" w:eastAsia="ＭＳ ゴシック;MS Gothic"/>
        </w:rPr>
        <w:t>　　○○や△△君の家族がこのページを見たら、何を感じたであろ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なたが他の学校の児童であるとして、このページを見てどう感じたであろ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画面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生はなぜカオルさんに注意したのだろ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オルさんは先生から注意されてどんな気持ちだっただろ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では、カオルさんは「学校のことでおもしろいこと」をかくとしたら、何を書いたら良かったのか？</w:t>
      </w:r>
    </w:p>
    <w:p>
      <w:pPr>
        <w:pStyle w:val="Normal"/>
        <w:rPr/>
      </w:pPr>
      <w:r>
        <w:rPr>
          <w:rFonts w:ascii="ＭＳ ゴシック;MS Gothic" w:hAnsi="ＭＳ ゴシック;MS Gothic" w:cs="ＭＳ ゴシック;MS Gothic" w:eastAsia="ＭＳ ゴシック;MS Gothic"/>
        </w:rPr>
        <w:t>　・そもそも学校のことを書くことじたいが良くない。何か別のことを書けば良か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とえばどのようなことだったら良かったか？　それはおもしろいことか？</w:t>
      </w:r>
    </w:p>
    <w:p>
      <w:pPr>
        <w:pStyle w:val="Normal"/>
        <w:rPr/>
      </w:pPr>
      <w:r>
        <w:rPr>
          <w:rFonts w:ascii="ＭＳ ゴシック;MS Gothic" w:hAnsi="ＭＳ ゴシック;MS Gothic" w:cs="ＭＳ ゴシック;MS Gothic" w:eastAsia="ＭＳ ゴシック;MS Gothic"/>
        </w:rPr>
        <w:t>　・○○や△△君の名前を出さずに匿名にして書けば良かった。</w:t>
      </w:r>
    </w:p>
    <w:p>
      <w:pPr>
        <w:pStyle w:val="Normal"/>
        <w:rPr/>
      </w:pPr>
      <w:r>
        <w:rPr>
          <w:rFonts w:ascii="ＭＳ ゴシック;MS Gothic" w:hAnsi="ＭＳ ゴシック;MS Gothic" w:cs="ＭＳ ゴシック;MS Gothic" w:eastAsia="ＭＳ ゴシック;MS Gothic"/>
        </w:rPr>
        <w:t>　・その人のいいことや誉めるような内容だったら良かった。</w:t>
      </w:r>
    </w:p>
    <w:p>
      <w:pPr>
        <w:pStyle w:val="Normal"/>
        <w:rPr/>
      </w:pPr>
      <w:r>
        <w:rPr>
          <w:rFonts w:ascii="ＭＳ ゴシック;MS Gothic" w:hAnsi="ＭＳ ゴシック;MS Gothic" w:cs="ＭＳ ゴシック;MS Gothic" w:eastAsia="ＭＳ ゴシック;MS Gothic"/>
        </w:rPr>
        <w:t>　・このような個人的なことは書くべきで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し、そうだとしたら、何を書いたらいいの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読む人が「おもしろい」と感じることはどういうことだろ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教材ムービー『０９．確かな情報を発信しよう』をひととおり見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もう一度画面を見ながら、それぞれの画面で問いか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画面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ぜリカコさんは、この「スーパー」の情報を載せようとした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画面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を読んだあなたはこれを見てどう思うだろ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近所の人はどう思うだろ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画面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スーパーのお店の人はこれを読んでどう思うだろ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スーパーの人からのメールを見て、リカコさんは何を感じたであろ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では、リカコさんはこのスーパーのことを書くとしたら、どのように書けば良かった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生徒にいろいろな考え方を出す。もし出てこなかったら、問いかける。</w:t>
      </w:r>
    </w:p>
    <w:p>
      <w:pPr>
        <w:pStyle w:val="Normal"/>
        <w:ind w:left="436"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品が古いとか新鮮だとかいう曖昧な表現ではなく、もっと具体的に書けば良かった。写真を添えたり、商品ごとの製造年月日を比較したり。</w:t>
      </w:r>
    </w:p>
    <w:p>
      <w:pPr>
        <w:pStyle w:val="Normal"/>
        <w:ind w:left="436"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品の値段を添えて、価格比較を載せたらいいと思う。これだったら「事実」だからスーパーの人も文句は言えないはずである。</w:t>
      </w:r>
    </w:p>
    <w:p>
      <w:pPr>
        <w:pStyle w:val="Normal"/>
        <w:ind w:left="436"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き方が良くないのではないか？　こういう意見もある。という書き方をすれば、良かった。　そういう意見があることは「事実」だから。</w:t>
      </w:r>
    </w:p>
    <w:p>
      <w:pPr>
        <w:pStyle w:val="Normal"/>
        <w:ind w:left="436"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スーパーについての「良い点」を書けばいい。悪いことを書かなければいいのではないか？</w:t>
      </w:r>
    </w:p>
    <w:p>
      <w:pPr>
        <w:pStyle w:val="Normal"/>
        <w:ind w:left="436"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店の人の意見も載せたらいいのではないか？　</w:t>
      </w:r>
    </w:p>
    <w:p>
      <w:pPr>
        <w:pStyle w:val="Normal"/>
        <w:ind w:left="436"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反論するチャンスを与えたらいい。</w:t>
      </w:r>
    </w:p>
    <w:p>
      <w:pPr>
        <w:pStyle w:val="Normal"/>
        <w:ind w:left="436"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店の人のお買い得情報とか、おすすめ商品情報とか、お店の人が得するような情報も載せたらいい。</w:t>
      </w:r>
    </w:p>
    <w:p>
      <w:pPr>
        <w:pStyle w:val="Normal"/>
        <w:ind w:left="436"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もそもスーパーのことは書くべきではない。なぜな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この二つのムービーを見て、話し合ったことをもとに「責任ある情報発信」のありかたについて気がついたことを出し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出されたことをもとにポイントをまとめる。</w:t>
      </w:r>
    </w:p>
    <w:p>
      <w:pPr>
        <w:pStyle w:val="Normal"/>
        <w:ind w:left="436"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ページを見る人の立場によってずいぶん受け取り方が違う。とくにそれに関わっている人の気持ちを配慮して発信する必要がある。</w:t>
      </w:r>
    </w:p>
    <w:p>
      <w:pPr>
        <w:pStyle w:val="Normal"/>
        <w:ind w:left="436"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しも自分が書かれた方の立場だったらどういうことを感じるかを想像しながら、相手の立場に立って、考えることは大切なことである。</w:t>
      </w:r>
    </w:p>
    <w:p>
      <w:pPr>
        <w:pStyle w:val="Normal"/>
        <w:ind w:left="436"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利害が対立」する場合の書き方にはどういう注意が必要か。</w:t>
      </w:r>
    </w:p>
    <w:p>
      <w:pPr>
        <w:pStyle w:val="Normal"/>
        <w:ind w:left="4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もそもそういうことは書かない方がいいのか？</w:t>
      </w:r>
    </w:p>
    <w:p>
      <w:pPr>
        <w:pStyle w:val="Normal"/>
        <w:ind w:left="4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いたほうがいい場合があるとしたらどういう場合か？</w:t>
      </w:r>
    </w:p>
    <w:p>
      <w:pPr>
        <w:pStyle w:val="Normal"/>
        <w:ind w:left="4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いう時の書き方、表現方法として配慮するべき点はどういうことか？</w:t>
      </w:r>
    </w:p>
    <w:p>
      <w:pPr>
        <w:pStyle w:val="Normal"/>
        <w:ind w:left="436"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もしろい情報」「役に立つ情報」とはどういうものかを考えてみる。</w:t>
      </w:r>
    </w:p>
    <w:p>
      <w:pPr>
        <w:pStyle w:val="Normal"/>
        <w:ind w:left="436"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が良く見るホームページの中で、おもしろいページ、役に立つページをあげて、何がおもしろいのか、役に立つのかを発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中学生高学年だったら、そのような「利害が対立」する場合のホームページの例を出して、そのことについて話し合うのもいいであろ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とえば、スーパーの批評とかファーストフードの比較とかの大人のつくったホームページを紹介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るいはいわゆる「告発サイト」の例を出して、そのことを話し合うのもい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少数派の意見を表明する」ことができるというインターネットのメリットにも触れておくべきであろ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ホームページを批評する態度を身に付け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ームページの中に載せられている情報はどこまで信頼でき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がおもしろいのか、なぜおもしろい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役に立つ情報とは何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ームページに載せたらいいこと、載せてはいけないこと、その基準は何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学校のホームページで、学校やクラス、クラブの紹介をするときに、どのようなことを載せたらいいのか？　それをつくるときにどのようなことを配慮しなければならないのか？</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1:17:00Z</dcterms:created>
  <dc:creator/>
  <dc:description/>
  <cp:keywords/>
  <dc:language>en-US</dc:language>
  <cp:lastModifiedBy>MORIMOTO</cp:lastModifiedBy>
  <cp:lastPrinted>2006-02-21T09:54:00Z</cp:lastPrinted>
  <dcterms:modified xsi:type="dcterms:W3CDTF">2006-04-12T00:34:00Z</dcterms:modified>
  <cp:revision>6</cp:revision>
  <dc:subject/>
  <dc:title/>
</cp:coreProperties>
</file>