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他人になりすまして（パスワー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小学校高学年，中学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を活用することで，かつての手段では考えられなかったほどの広範囲を対象としてコミュニケーションを行うことが可能になった反面，インターネットの特性のひとつである匿名性が悪用された犯罪も増えつつある。この題材では，パスワードの管理を怠ることで引き起こされた「なりすましメール」の事例を取り上げた学習モジュールを使い，パスワードの重要性と望ましいパスワードのつけかたについて学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スワードの重要性とその管理を怠った時に起こる問題点について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望ましいパスワードのつけ方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代表的な授業展開（一斉授業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室での一斉授業形態で実施する。教材提示用のコンピュー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とコンピュータ画面を提示するための液晶プロジェクターを用意し，指導者はコンピュータ画面を児童に提示し，呼びかけや発問を行いながら授業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私たちの生活とパスワード（導入・動機付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生活の場でパスワード（暗証番号）が使われている例について想起させ，パスワードを他人に知られて悪用された時に起こりえる不利益について考えさせ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が使われている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や郵便局のキャッシュ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レジット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レビゲームのプレイヤー認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受信時のユーザ認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ッシュカードの暗証番号に，生年月日や電話番号，住所の番地などの番号を使った場合の問題点について考えさせる。この学習内容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望ましいパスワード」の学習に関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モジュール「２８．他人になりすまして」の提示（教材提示）</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がコンピュータを操作し，学習モジュールを提示する。すべての画面を提示した後に登場人物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場人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イス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ヤ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オ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問題点の確認</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場面での問題点について確認し，登場人物はその場面でどうするべきだったのか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オルは自分のメール</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の管理を怠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イスケはトオルのメール</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をメモに控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イスケはトオルのメールアカウントをつかって嘘のメールをサヤカに送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不正アクセスの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正アクセス行為を防止するために、ユーザが気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グオンしたパソコン端末を放置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玄関に鍵のかかっていない家、鍵がかかっていない自転車は盗難にあいやす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スワード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スワードは家の鍵や自転車の鍵と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スワードを教えない、ひとのパスワードを「教えて」と言わない</w:t>
      </w:r>
    </w:p>
    <w:p>
      <w:pPr>
        <w:pStyle w:val="Normal"/>
        <w:rPr/>
      </w:pPr>
      <w:r>
        <w:rPr>
          <w:rFonts w:ascii="ＭＳ ゴシック;MS Gothic" w:hAnsi="ＭＳ ゴシック;MS Gothic" w:cs="ＭＳ ゴシック;MS Gothic" w:eastAsia="ＭＳ ゴシック;MS Gothic"/>
        </w:rPr>
        <w:t>　○セキュリティ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コンピュータウィルスや、スパイウェア、セキュリティホール（ソフトのセキュリティ対策上の不具合）によっても不正アクセスを誘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パスワード管理の重要性と望ましいパスワード</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の管理に気をつけておかないと，自分が思わぬ不利益を被ることになることがある。特に，パスワードを紙などにメモすると，何かしらの拍子に他人にそれが知れる可能性がある。そこでパスワードをつけるときには，メモをしなくても覚えやすいものにする必要があることを児童に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パスワード（他人から類推されにく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辞書に載っていない文字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ルファベットと数字，記号の組み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味を関連付けて覚えやすいもの（例　</w:t>
      </w:r>
      <w:r>
        <w:rPr>
          <w:rFonts w:eastAsia="ＭＳ ゴシック;MS Gothic" w:cs="ＭＳ ゴシック;MS Gothic" w:ascii="ＭＳ ゴシック;MS Gothic" w:hAnsi="ＭＳ ゴシック;MS Gothic"/>
        </w:rPr>
        <w:t>!o14kaNa?</w:t>
      </w:r>
      <w:r>
        <w:rPr>
          <w:rFonts w:ascii="ＭＳ ゴシック;MS Gothic" w:hAnsi="ＭＳ ゴシック;MS Gothic" w:cs="ＭＳ ゴシック;MS Gothic" w:eastAsia="ＭＳ ゴシック;MS Gothic"/>
        </w:rPr>
        <w:t>　「びっくりするほど，おいしいか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いパスワード（他人から類推されやす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誰かの名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住所，電話番号に関連する言葉や数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辞書に載っている言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習課題に関する学習モジュール以外の問題事例（実際に起こった事例や今後発生が予想される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事件を追う（毎日インタラクティ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mainichi-msn.co.jp/keizai/it/jike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して，宅配便業者や役所職員になりすまして児童宅に電話をし，クラス児童の個人情報（電話番号）を問い合わせる事件などが散見される。</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7:00Z</dcterms:created>
  <dc:creator/>
  <dc:description/>
  <cp:keywords/>
  <dc:language>en-US</dc:language>
  <cp:lastModifiedBy>MORIMOTO</cp:lastModifiedBy>
  <cp:lastPrinted>2006-02-21T09:54:00Z</cp:lastPrinted>
  <dcterms:modified xsi:type="dcterms:W3CDTF">2006-05-09T05:28:00Z</dcterms:modified>
  <cp:revision>4</cp:revision>
  <dc:subject/>
  <dc:title/>
</cp:coreProperties>
</file>