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とばく行為は禁止</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導対象</w:t>
      </w:r>
    </w:p>
    <w:p>
      <w:pPr>
        <w:pStyle w:val="Normal"/>
        <w:ind w:firstLine="218"/>
        <w:rPr/>
      </w:pPr>
      <w:r>
        <w:rPr>
          <w:rFonts w:ascii="ＭＳ ゴシック;MS Gothic" w:hAnsi="ＭＳ ゴシック;MS Gothic" w:cs="ＭＳ ゴシック;MS Gothic" w:eastAsia="ＭＳ ゴシック;MS Gothic"/>
          <w:lang w:eastAsia="zh-TW"/>
        </w:rPr>
        <w:t>中学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高校生</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２．指導意図</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は世界に広がっていることから，海外の事例などを参考にして，日本では違法となる行為をしてしまうことがある。海外では合法であっても，日本では違法なものがあること，また，たとえ法律を知らなかったとしても，法律違反ということでは等しく罰を受けなければならないことなどを知り，行為の合法性・違法性について慎重に検討したうえで行動することを学ばせたい。</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学校生活の場面では，とばく・賭け事・ギャンブルに類する違法行為の事件は発生しないと考えられるが，身近な現実とは離れた題材を扱うことで，冷静・客観的に，法律に関する市民の態度について学び，考えることができ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はコンプライアンス（法令遵守）という用語がマスコミをにぎわせており、企業などが法令を遵守した上で活動することがあたりまえという考え方が社会の大勢となってい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ずみ講や，合法ドラッグ（と偽って販売される違法な薬品）などの学習ユニットと関連して，法治国家における市民の責任と義務，市民が安心して安全に暮らせる社会生活を守るルールとしての法律の存在について考えさせ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目標</w:t>
      </w:r>
    </w:p>
    <w:p>
      <w:pPr>
        <w:pStyle w:val="Normal"/>
        <w:ind w:left="545"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ギャンブル，とばく，富くじ（宝くじ）の私的な開設・参加は法律で禁じられていることを知る。</w:t>
      </w:r>
    </w:p>
    <w:p>
      <w:pPr>
        <w:pStyle w:val="Normal"/>
        <w:ind w:left="545"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によって法律が異なり，行為が行われた場所によって法律の適用範囲も異なることを知る。</w:t>
      </w:r>
    </w:p>
    <w:p>
      <w:pPr>
        <w:pStyle w:val="Normal"/>
        <w:ind w:left="545"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の意義，法律というルールを守る責任と義務について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授業展開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室での一斉授業形態で実施する。教材提示用のコンピュータ</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台とコンピュータ画面を提示するための液晶プロジェクターを用意し，指導者はコンピュータ画面を児童に提示し，呼びかけや発問を行いながら授業を進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律について（導入・動機付け）</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たちの生活の場で，さまざまな法律があることについて，例示しながら想起させ，法律を知らないときに起こりえる不利益について考えさせ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の法律，政令，都道府県・市町村の条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刑法，民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学習モジュール「とばく行為は禁止」の提示（教材提示）</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者がコンピュータを操作し，学習モジュールを提示する。すべての画面を提示した後に登場人物「カズオ」とその行動を確認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問題点の確認</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場面での問題点について確認し，登場人物はその場面でどうするべきだったのかを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点】</w:t>
      </w:r>
    </w:p>
    <w:p>
      <w:pPr>
        <w:pStyle w:val="Normal"/>
        <w:ind w:left="2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もうかる」という発想自体は否定するものではないが，合法的かどうかの確認をすべきだった。</w:t>
      </w:r>
    </w:p>
    <w:p>
      <w:pPr>
        <w:pStyle w:val="Normal"/>
        <w:ind w:left="2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思いついて、すぐに行動に移している。親など，誰かに相談をしていれば防げたかもしれない。</w:t>
      </w:r>
    </w:p>
    <w:p>
      <w:pPr>
        <w:pStyle w:val="Normal"/>
        <w:ind w:left="2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これでよし」の前に、親や先生などに確認してもらえば、ここでも防ぐことができた。</w:t>
      </w:r>
    </w:p>
    <w:p>
      <w:pPr>
        <w:pStyle w:val="Normal"/>
        <w:ind w:left="2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もうけのことばかりで頭がいっぱいで、ほかの事を考える余裕がない（思い込みの状態）</w:t>
      </w:r>
    </w:p>
    <w:p>
      <w:pPr>
        <w:pStyle w:val="Normal"/>
        <w:ind w:left="2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２日間も、行為のよしあしについて考えたり、反省したりしていない。</w:t>
      </w:r>
    </w:p>
    <w:p>
      <w:pPr>
        <w:pStyle w:val="Normal"/>
        <w:ind w:left="2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どうしよう」の後、もし実際にこうなったらどうすべきか？（調査や討論などの題材として）</w:t>
      </w:r>
    </w:p>
    <w:p>
      <w:pPr>
        <w:pStyle w:val="Normal"/>
        <w:ind w:left="218"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解説</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画面の内容により，海外と日本の法律の違いを説明・把握させる。</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許可された公営競技（公営ギャンブル）、宝くじについて触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発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律違反について考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画面⑧　「どうしよう」の後、もし実際にこうなったら、どうすべきか？どうな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や討論などの題材とし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際の捜査の流れは、刑事訴訟法の規定ではさまざまな流れがあるが、代表的なものを例示すると次のよう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意の事情聴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逮捕状（裁判所発行）にもとづく逮捕・拘留・事情聴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容疑の立証・確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検（検察庁に書類や身柄がおくられる）。少年は家庭裁判所</w:t>
      </w:r>
    </w:p>
    <w:p>
      <w:pPr>
        <w:pStyle w:val="Normal"/>
        <w:ind w:firstLine="218"/>
        <w:jc w:val="left"/>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起訴　　　　　　　　　　　　　　　　　　調査・鑑別</w:t>
      </w:r>
    </w:p>
    <w:p>
      <w:pPr>
        <w:pStyle w:val="Normal"/>
        <w:ind w:firstLine="1964"/>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　　　　　　　　　　　　　　　　　　　　　↓</w:t>
      </w:r>
    </w:p>
    <w:p>
      <w:pPr>
        <w:pStyle w:val="Normal"/>
        <w:rPr/>
      </w:pPr>
      <w:r>
        <w:rPr>
          <w:rFonts w:ascii="ＭＳ ゴシック;MS Gothic" w:hAnsi="ＭＳ ゴシック;MS Gothic" w:cs="ＭＳ ゴシック;MS Gothic" w:eastAsia="ＭＳ ゴシック;MS Gothic"/>
          <w:lang w:eastAsia="zh-TW"/>
        </w:rPr>
        <w:t>　　　　　　　　　裁判　　　　　　　　　　　　　　　　　　　審判</w:t>
      </w:r>
    </w:p>
    <w:p>
      <w:pPr>
        <w:pStyle w:val="Normal"/>
        <w:ind w:firstLine="19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懲役・罰金　　　　　　　　　　　　　少年院・保護処分・観察処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ンプライアンス（法令遵守）について、調べ学習や討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律はルールであることの理解</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球やサッカー競技のルールと同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著作権についての学習ユニットや、契約についての学習ユニットを参考に、社会のルールを考える。（関連：ねずみ講、マルチ商法、違法な薬品の購入、危険な情報に注意）</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30:00Z</dcterms:created>
  <dc:creator/>
  <dc:description/>
  <cp:keywords/>
  <dc:language>en-US</dc:language>
  <cp:lastModifiedBy> </cp:lastModifiedBy>
  <cp:lastPrinted>2006-02-21T09:54:00Z</cp:lastPrinted>
  <dcterms:modified xsi:type="dcterms:W3CDTF">2006-02-22T05:30:00Z</dcterms:modified>
  <cp:revision>2</cp:revision>
  <dc:subject/>
  <dc:title/>
</cp:coreProperties>
</file>