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スパムメールは無視</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指導対象</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TW"/>
        </w:rPr>
        <w:t>小学校高学年～高校１年生</w:t>
      </w:r>
    </w:p>
    <w:p>
      <w:pPr>
        <w:pStyle w:val="Normal"/>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指導意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スパムメールは携帯メールの普及により、通信料を負担させられるなど社会問題ともな</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った。システム的な対策、料金面での対策を携帯電話会社がおこなったことから、問題は沈静化しつつあるが、スパムメールはなくならないと予想される。ここでは、スパムメールに対してどのように対応すればいいか、また、冷静さを失った対応をすることで、相手に自分の情報を伝えてしまう危険性などについて学習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指導目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スパムメールは完全に防ぐ手段がないことを知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スパムメールを停止しようと返信してしまうと逆に相手に確実にメールがとどくア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レスであることやシグネチャーに記している個人情報などが相手側に伝わってしま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危険性があることを知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スパムメールに対しての冷静な対処方法を学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代表的な授業展開例（一斉授業の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第３画面まで見せ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スパムメールについて知っているかどうかをたずね、どのようなものか説明させ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スパムメールの例を見せ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スパムメールを受け取ったときにどのように対処したか聞く。</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第４画面まで見せ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スパムメールに対して、返信した生徒はいないかどうか聞く。</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第５画面を見せ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返信して、スパムメールが止まると思うかどうか？考え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返信することによって、相手に何を伝えてしまうことになるか考え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最後まで見せ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キラ君がとった行動をどう思うか？意見を言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学習課題に関する学習ユニット以外の問題事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際に起こった事例や今後発生が予想される事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迷惑メール</w:t>
      </w:r>
      <w:r>
        <w:rPr>
          <w:rFonts w:eastAsia="ＭＳ ゴシック;MS Gothic" w:cs="ＭＳ ゴシック;MS Gothic" w:ascii="ＭＳ ゴシック;MS Gothic" w:hAnsi="ＭＳ ゴシック;MS Gothic"/>
          <w:szCs w:val="21"/>
        </w:rPr>
        <w:t>300</w:t>
      </w:r>
      <w:r>
        <w:rPr>
          <w:rFonts w:ascii="ＭＳ ゴシック;MS Gothic" w:hAnsi="ＭＳ ゴシック;MS Gothic" w:cs="ＭＳ ゴシック;MS Gothic" w:eastAsia="ＭＳ ゴシック;MS Gothic"/>
          <w:szCs w:val="21"/>
        </w:rPr>
        <w:t>万件　偽計業務妨害で逮捕</w:t>
      </w:r>
    </w:p>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http://internet.watch.impress.co.jp/cda/news/2003/10/02/630.html</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集めた</w:t>
      </w: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アドレス・個人情報を悪用する人た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http://www.kaiteki-net.com/nettrouble/netcrime/netcrime5.html</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問題事例が発生した際の教師や保護者サイドの対処法，問題解決法</w:t>
      </w:r>
    </w:p>
    <w:p>
      <w:pPr>
        <w:pStyle w:val="Normal"/>
        <w:rPr/>
      </w:pPr>
      <w:r>
        <w:rPr>
          <w:rFonts w:ascii="ＭＳ ゴシック;MS Gothic" w:hAnsi="ＭＳ ゴシック;MS Gothic" w:cs="ＭＳ ゴシック;MS Gothic" w:eastAsia="ＭＳ ゴシック;MS Gothic"/>
          <w:szCs w:val="21"/>
        </w:rPr>
        <w:t>　プロバイダーによっては特定のサイトからのメールを停止するサービスを行っているところがあります。まず、プロバイダーに相談して、メールを停止できるかどうかたずねるように指導しましょ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どうしてもスパムメールを受信したくない場合はメールアドレスを頻繁に変えた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Ｗｅｂメールを使って、タイトルから、読むメールを選択するようにするといいといいでしょ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郵便のダイレクトメールとどうように興味の無い物は受け取ったらすぐ捨てるようにするのが一番の対処方法であることを指導しましょ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問題事例に対するＦＡ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Ｑ．学校のサーバーで発行しているアドレスにわいせつなビデオ販売のメールがよく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き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防ぐことはできないのでしょう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Ａ．教育センターなど、サーバーを管理している部署に問い合わせて、対策をと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ができないかどうかを確認してみましょう。ただ、送信側がメールアドレスを変え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り、いろいろな業者から送られてくる場合は完全に防御することは不可能ですので、</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生徒への対処の仕方を指導することが大切で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学習課題に関するリンク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ンターネット事件簿</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http://software.computer.msn.co.jp/useful/24h/backnumber.html</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ＳＰＡＭ反対運動リン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http://www.geocities.jp/antispam_j/</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スパムメール・メール爆弾（愛知県警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http://www.pref.aichi.jp/police/safety/high-tech/spam.html</w:t>
      </w:r>
    </w:p>
    <w:sectPr>
      <w:headerReference w:type="default" r:id="rId2"/>
      <w:footerReference w:type="default" r:id="rId3"/>
      <w:type w:val="nextPage"/>
      <w:pgSz w:w="11906" w:h="16838"/>
      <w:pgMar w:left="1531" w:right="1531" w:gutter="0" w:header="851" w:top="1985" w:footer="992" w:bottom="1701"/>
      <w:pgNumType w:fmt="decimal"/>
      <w:formProt w:val="false"/>
      <w:textDirection w:val="lrTb"/>
      <w:docGrid w:type="linesAndChars" w:linePitch="34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lineRule="exact" w:line="240" w:before="0" w:after="119"/>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Web"/>
      <w:spacing w:lineRule="exact" w:line="240" w:before="280" w:after="0"/>
      <w:jc w:val="right"/>
      <w:rPr>
        <w:sz w:val="21"/>
        <w:szCs w:val="21"/>
      </w:rPr>
    </w:pPr>
    <w:r>
      <w:rPr>
        <w:rFonts w:ascii="ＭＳ ゴシック;MS Gothic" w:hAnsi="ＭＳ ゴシック;MS Gothic" w:cs="ＭＳ ゴシック;MS Gothic" w:eastAsia="ＭＳ ゴシック;MS Gothic"/>
        <w:sz w:val="21"/>
        <w:szCs w:val="21"/>
      </w:rPr>
      <w:t>「ネット社会の歩き方」レッスンキット　指導事例集</w:t>
    </w:r>
  </w:p>
  <w:p>
    <w:pPr>
      <w:pStyle w:val="Header"/>
      <w:rPr>
        <w:sz w:val="21"/>
        <w:szCs w:val="21"/>
      </w:rPr>
    </w:pPr>
    <w:r>
      <w:rPr>
        <w:sz w:val="21"/>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119"/>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7:32:00Z</dcterms:created>
  <dc:creator/>
  <dc:description/>
  <cp:keywords/>
  <dc:language>en-US</dc:language>
  <cp:lastModifiedBy>MORIMOTO</cp:lastModifiedBy>
  <cp:lastPrinted>2006-02-06T14:45:00Z</cp:lastPrinted>
  <dcterms:modified xsi:type="dcterms:W3CDTF">2006-05-09T04:40:00Z</dcterms:modified>
  <cp:revision>5</cp:revision>
  <dc:subject/>
  <dc:title/>
</cp:coreProperties>
</file>