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個人情報は大切なデー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高学年～高校１年生（教材を変えれば、小さい子どもたちにも教えたい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社会の発達によって、様々な情報のやりとりが簡単になり、多くの人がその情報を利用するようになった。それにともなって、様々なやり取りの中で、個人情報が行き交う場面が多くなった。ネットワークというのは、一面、とても便利なものではあるが、反面、大切な個人情報がネットワーク上で簡単にやりとりされてしまうという危険性もある。このことについて、子どもたちに十分理解させるとともに、自分と他人の個人情報を守る態度・姿勢を育ててい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情報がどのように利用されるのかについてを知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人情報の種類について知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個人情報を守るために気をつけなければならない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的な授業展開例（一斉授業の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自体は、コンピュータがなくても実施が可能である。プレゼン教材を使用する場合は、プロジェクターなどを使っても良いし、一人一人に教材を操作させて考えさせても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切にしなくてはならない情報について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に関わる情報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情報が様々なところで利用され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人情報の種類について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住所、本籍・国籍、電話番号、家族の名前、家族構成、年齢、生年月日、血液型、趣味・趣向、性別、学校・勤務先、職業、職種、年収、資産、電話番号、メールアドレス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人情報がどのように利用されているのかという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取り扱う業者とそ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必要としている人たちの存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習ユニットを４画面目まで表示して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メールアドレスを教えてしまうことでどんなことが起こるか予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反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な人からメールが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惑メールが増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学習ユニットの残りを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情報を大切に扱わなければならない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個人の情報を守るために自分ができること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習課題に関する学習ユニット以外の問題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起こった事例や今後発生が予想される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ピュータからの個人情報の流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情報機器の盗難、ウイルスによる情報流出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ワーク以外からの個人情報の流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頭・店頭アンケート、懸賞、電話での聞き出し、名簿等の売買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から、個人情報が重要であり、一人一人がお互いの情報を守ろうとする姿勢を養っていくとともに、個人情報が漏洩した場合には、すぐに担任や管理職へ連絡をとり、対応を話し合うことができ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ついて、保護者に説明会を設けるなどして説明を行う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の情報に関するガイドラインに、個人情報の保護についての決まりを明示してお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課題に関するリンク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総務省行政管理局）</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soumu.go.jp/gyoukan/kanri/a_05.htm</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行政機関等個人情報保護法制研究会（総務省行政管理局）</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soumu.go.jp/gyoukan/kanri/so_010424_2.htm</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に関する法律（首相官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kantei.go.jp/jp/it/privacy/houseika/hourituan/</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01:00Z</dcterms:created>
  <dc:creator/>
  <dc:description/>
  <cp:keywords/>
  <dc:language>en-US</dc:language>
  <cp:lastModifiedBy> </cp:lastModifiedBy>
  <cp:lastPrinted>2006-02-21T09:54:00Z</cp:lastPrinted>
  <dcterms:modified xsi:type="dcterms:W3CDTF">2006-02-22T10:33:00Z</dcterms:modified>
  <cp:revision>4</cp:revision>
  <dc:subject/>
  <dc:title/>
</cp:coreProperties>
</file>