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コンピュータウイルスに注意</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１．指導対象</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小学校高学年～高校１年生</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導意図</w:t>
      </w:r>
    </w:p>
    <w:p>
      <w:pPr>
        <w:pStyle w:val="HTML"/>
        <w:rPr/>
      </w:pPr>
      <w:r>
        <w:rPr/>
        <w:t>コンピュータウイルスは電子メールやファイルのやりとりによって知らず知らずのうちにプログラムが転送され、そのプログラムがファイルの消去やハードディスクのフォーマットなどコンピュータの所有者の意図と異なる不正な動作を勝手に始めてしまうものである。困ったことにコンピュータウイルスに感染されると自分が送るメールにも知らず知らずのうちにウイルスが添付され、このメールを受け取った人が添付ファイルを開けるとその人もウイルスに感染してしまうのである。このようにして、ウイルスの知識がない利用者を中継してウイルスが蔓延してしまうのである。インターネットの利用者が年々増加するにつれて、ウイルスの被害が急増していることはＩＰＡ（</w:t>
      </w:r>
      <w:r>
        <w:rPr/>
        <w:t>情報処理推進機構</w:t>
      </w:r>
      <w:r>
        <w:rPr/>
        <w:t>）の調べでも明らかにされている。</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内ＬＡＮが整備され、インターネットの接続も当たり前になろうとしている学校においても、またインターネットへの常時接続が普及しつつある家庭においてもウイルスへの対応は火急の現実的な課題であって、もはやコンピュータの専門家だけの問題ではなくなっていると言ってよい。とりわけ、「総合的な学習の時間」などで子どもたちが電子メールを学習のツールとして自在に利用するようになると、ウイルスに対する知識や正しい対処法をきちんと教えられていない場合、学校のシステムに多大な被害を受けることが予想される。学校での利用者のほとんどがネットワークの初心者であって、教師が電子メールの利用を子どもたちにさせようと思うのであれば、必修の学習事項としてウイルスの学習は必要であるだろう。</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イルスの指導をする際には、正しい知識や対処法をきちんと教えるのはもちろんであるが、ネットワークの参加者の一人としてウイルスなどを蔓延させる行為自体を許さず、ネットワークを守り育てていこうとする態度を育てことにも心がけるべきである。</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目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ウイルスに関する正しい知識を身につけ、実際にどのような被害にあうのか理解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ウイルスを防ぎ、被害にあわないための方策を理解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ウイルスなどの不正行為を許さない心情とを育て、マナーを守る態度を育て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8"/>
        <w:rPr/>
      </w:pPr>
      <w:r>
        <w:rPr>
          <w:rFonts w:ascii="ＭＳ ゴシック;MS Gothic" w:hAnsi="ＭＳ ゴシック;MS Gothic" w:cs="ＭＳ ゴシック;MS Gothic" w:eastAsia="ＭＳ ゴシック;MS Gothic"/>
        </w:rPr>
        <w:t>４．代表的な授業展開例（一斉授業の例）</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室での一斉授業形態で実施する場合、教師側には教材提示用の端末１台と、プロジェクターを用意し、生徒側にはグループごとに１台以上の端末があることが望ましい。</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はプロジェクターで問題を提示したり、参考となる</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を紹介したりする。生徒は教師の指示に従って教師が提示した教材を繰り返し見たり、参考となる</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を検索したりして授業を進める。</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42" w:type="dxa"/>
        <w:jc w:val="left"/>
        <w:tblInd w:w="0" w:type="dxa"/>
        <w:tblLayout w:type="fixed"/>
        <w:tblCellMar>
          <w:top w:w="0" w:type="dxa"/>
          <w:left w:w="108" w:type="dxa"/>
          <w:bottom w:w="0" w:type="dxa"/>
          <w:right w:w="108" w:type="dxa"/>
        </w:tblCellMar>
      </w:tblPr>
      <w:tblGrid>
        <w:gridCol w:w="4521"/>
        <w:gridCol w:w="4521"/>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コンピュータウイルスに関する関する生活経験を話し合う。</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pP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学習ユニットを教師が紹介する。</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pP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各グループごとに学習ユニットを見て、何が問題になるのか話し合う。</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4)</w:t>
            </w:r>
            <w:r>
              <w:rPr>
                <w:rFonts w:ascii="ＭＳ ゴシック;MS Gothic" w:hAnsi="ＭＳ ゴシック;MS Gothic" w:cs="ＭＳ ゴシック;MS Gothic" w:eastAsia="ＭＳ ゴシック;MS Gothic"/>
                <w:spacing w:val="2"/>
              </w:rPr>
              <w:t>グループごとに話し合った内容を発表する。</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pPr>
            <w:r>
              <w:rPr>
                <w:rFonts w:eastAsia="ＭＳ ゴシック;MS Gothic" w:cs="ＭＳ ゴシック;MS Gothic" w:ascii="ＭＳ ゴシック;MS Gothic" w:hAnsi="ＭＳ ゴシック;MS Gothic"/>
                <w:spacing w:val="2"/>
              </w:rPr>
              <w:t>(5)</w:t>
            </w:r>
            <w:r>
              <w:rPr>
                <w:rFonts w:ascii="ＭＳ ゴシック;MS Gothic" w:hAnsi="ＭＳ ゴシック;MS Gothic" w:cs="ＭＳ ゴシック;MS Gothic" w:eastAsia="ＭＳ ゴシック;MS Gothic"/>
                <w:spacing w:val="2"/>
              </w:rPr>
              <w:t>教師が実際に起こった事例を例示してまとめる。</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ワークシートに感想を書く。</w:t>
            </w:r>
            <w:r>
              <w:rPr>
                <w:rFonts w:eastAsia="ＭＳ ゴシック;MS Gothic" w:cs="ＭＳ ゴシック;MS Gothic" w:ascii="ＭＳ ゴシック;MS Gothic" w:hAnsi="ＭＳ ゴシック;MS Gothic"/>
                <w:spacing w:val="2"/>
              </w:rPr>
              <w:tab/>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ピュータウイルスに関するニュースや実際の経験を話し合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液晶プロジェクターなどを用いて学習</w:t>
            </w:r>
            <w:r>
              <w:rPr>
                <w:rFonts w:ascii="ＭＳ ゴシック;MS Gothic" w:hAnsi="ＭＳ ゴシック;MS Gothic" w:cs="ＭＳ ゴシック;MS Gothic" w:eastAsia="ＭＳ ゴシック;MS Gothic"/>
                <w:spacing w:val="2"/>
              </w:rPr>
              <w:t>ユニット</w:t>
            </w:r>
            <w:r>
              <w:rPr>
                <w:rFonts w:ascii="ＭＳ ゴシック;MS Gothic" w:hAnsi="ＭＳ ゴシック;MS Gothic" w:cs="ＭＳ ゴシック;MS Gothic" w:eastAsia="ＭＳ ゴシック;MS Gothic"/>
              </w:rPr>
              <w:t>を表示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グループごとの端末から学習</w:t>
            </w:r>
            <w:r>
              <w:rPr>
                <w:rFonts w:ascii="ＭＳ ゴシック;MS Gothic" w:hAnsi="ＭＳ ゴシック;MS Gothic" w:cs="ＭＳ ゴシック;MS Gothic" w:eastAsia="ＭＳ ゴシック;MS Gothic"/>
                <w:spacing w:val="2"/>
              </w:rPr>
              <w:t>ユニット</w:t>
            </w:r>
            <w:r>
              <w:rPr>
                <w:rFonts w:ascii="ＭＳ ゴシック;MS Gothic" w:hAnsi="ＭＳ ゴシック;MS Gothic" w:cs="ＭＳ ゴシック;MS Gothic" w:eastAsia="ＭＳ ゴシック;MS Gothic"/>
              </w:rPr>
              <w:t>が見られるように事前に設定してお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話し合った内容をワークシートに書き込ま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　主人公の行動で何が問題だった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　結末のようなことを防ぐためにどのようなことに気を付ければい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シートの書き込みを参考にさせながら発表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に起こった事例を生徒に紹介し、具体的な対処法を話し合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紹介する実際の事例については校種や生徒の実態に合わせて参考資料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から教師が準備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想をワークシートにまとめ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想については、学校の実態に即して校内の掲示板に書き込ませたり、学習用のメーリングリストを設定してそこに投稿させてもよ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資料</w:t>
      </w:r>
    </w:p>
    <w:p>
      <w:pPr>
        <w:pStyle w:val="Normal"/>
        <w:rPr/>
      </w:pPr>
      <w:r>
        <w:rPr>
          <w:rFonts w:ascii="ＭＳ ゴシック;MS Gothic" w:hAnsi="ＭＳ ゴシック;MS Gothic" w:cs="ＭＳ ゴシック;MS Gothic" w:eastAsia="ＭＳ ゴシック;MS Gothic"/>
        </w:rPr>
        <w:t>　この資料は、実際にインターネット上で起こった事件を事例として授業で取り上げ、学習</w:t>
      </w:r>
      <w:r>
        <w:rPr>
          <w:rFonts w:ascii="ＭＳ ゴシック;MS Gothic" w:hAnsi="ＭＳ ゴシック;MS Gothic" w:cs="ＭＳ ゴシック;MS Gothic" w:eastAsia="ＭＳ ゴシック;MS Gothic"/>
          <w:spacing w:val="2"/>
        </w:rPr>
        <w:t>ユニット</w:t>
      </w:r>
      <w:r>
        <w:rPr>
          <w:rFonts w:ascii="ＭＳ ゴシック;MS Gothic" w:hAnsi="ＭＳ ゴシック;MS Gothic" w:cs="ＭＳ ゴシック;MS Gothic" w:eastAsia="ＭＳ ゴシック;MS Gothic"/>
        </w:rPr>
        <w:t>で学んだことが実際の社会で起こっていることに気づかせ、事例学習を通して正しい対処法を考え実行できるように指導し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ＰＡセキュリティセンター（情報処理推進機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http://www.ipa.go.jp/security/</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業界トラブルニュー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http://www.geocities.co.jp/SiliconValley-SanJose/139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事例（国民生活センタ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http://www.kokusen.go.jp/jirei/j-top_net.html</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者向け啓発（財団法人日本消費者協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http://www1.sphere.ne.jp/jca-home/</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販１１０番（社団法人　日本通信販売協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http://www.jadma.org/ost/</w:t>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40" w:before="280" w:after="0"/>
      <w:jc w:val="right"/>
      <w:rPr>
        <w:sz w:val="21"/>
        <w:szCs w:val="21"/>
      </w:rPr>
    </w:pPr>
    <w:r>
      <w:rPr>
        <w:rFonts w:ascii="ＭＳ ゴシック;MS Gothic" w:hAnsi="ＭＳ ゴシック;MS Gothic" w:cs="ＭＳ ゴシック;MS Gothic" w:eastAsia="ＭＳ ゴシック;MS Gothic"/>
        <w:sz w:val="21"/>
        <w:szCs w:val="21"/>
      </w:rPr>
      <w:t>「ネット社会の歩き方」レッスンキット　指導事例集</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3"/>
      <w:jc w:val="both"/>
    </w:pPr>
    <w:rPr>
      <w:rFonts w:ascii="Century" w:hAnsi="Century" w:eastAsia="ＭＳ 明朝;MS Mincho" w:cs="ＭＳ 明朝;MS Mincho"/>
      <w:color w:val="auto"/>
      <w:spacing w:val="4"/>
      <w:sz w:val="21"/>
      <w:szCs w:val="21"/>
      <w:lang w:val="en-US" w:eastAsia="ja-JP" w:bidi="ar-SA"/>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1:31:00Z</dcterms:created>
  <dc:creator/>
  <dc:description/>
  <cp:keywords/>
  <dc:language>en-US</dc:language>
  <cp:lastModifiedBy>MORIMOTO</cp:lastModifiedBy>
  <cp:lastPrinted>2006-02-06T14:45:00Z</cp:lastPrinted>
  <dcterms:modified xsi:type="dcterms:W3CDTF">2006-05-09T04:51:00Z</dcterms:modified>
  <cp:revision>5</cp:revision>
  <dc:subject/>
  <dc:title/>
</cp:coreProperties>
</file>