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24"/>
          <w:szCs w:val="24"/>
        </w:rPr>
        <w:t>．チェーンメールはカット</w:t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  <w:u w:val="single" w:color="000000"/>
        </w:rPr>
        <w:t>　　年　　組　氏名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学習ユニットを見て、次の視点から自分の意見を書きましょう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</w:rPr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72"/>
        <w:gridCol w:w="5734"/>
      </w:tblGrid>
      <w:tr>
        <w:trPr>
          <w:trHeight w:val="1741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ユミさんの親切心があだとなって、友達に迷惑をかけてしまいました。こういったことを防ぐためにはどうすればいいでしょうか？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794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や手紙等で情報を転送することと比較して、メールでの転送について、どのようなところに違いがあるでしょうか？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705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悪質なデマメールに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D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のファイルを削除するようにうながすものもあります。検索サイトでデマメールに関する情報を調べてみましょう。また、そこから何を感じましたか？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6"/>
        <w:spacing w:lineRule="exact" w:line="258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</w:rPr>
        <w:t>今日の授業で思ったことや考えたことを文書でまとめましょう。</w:t>
      </w:r>
    </w:p>
    <w:p>
      <w:pPr>
        <w:pStyle w:val="Style16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06"/>
      </w:tblGrid>
      <w:tr>
        <w:trPr>
          <w:trHeight w:val="899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9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9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275" w:hanging="275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701" w:footer="992" w:bottom="1418"/>
      <w:pgNumType w:fmt="decimal"/>
      <w:formProt w:val="false"/>
      <w:textDirection w:val="lrTb"/>
      <w:docGrid w:type="linesAndChars" w:linePitch="36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lineRule="exact" w:line="240" w:before="0" w:after="119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「ネット社会の歩き方」レッスンキット　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32:00Z</dcterms:created>
  <dc:creator/>
  <dc:description/>
  <cp:keywords/>
  <dc:language>en-US</dc:language>
  <cp:lastModifiedBy> </cp:lastModifiedBy>
  <cp:lastPrinted>2006-02-27T10:55:00Z</cp:lastPrinted>
  <dcterms:modified xsi:type="dcterms:W3CDTF">2006-02-27T02:32:00Z</dcterms:modified>
  <cp:revision>2</cp:revision>
  <dc:subject/>
  <dc:title/>
</cp:coreProperties>
</file>