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見知らぬ人との約束？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498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駅前のコンビニで男の子をまっていたケンタ君。とても不安な様子です。この後どんなことになっていくか，予想して番号に○をつけていきましょう。いくつ○をつけてもかまいません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ゲーム機が家に届く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いたずら電話がかかってくる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中学生からあやまりの電話がかかってくる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中学生と友だちになる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知らない人にいつもつけられる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タケシ君に今回のことを話す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タケシ君とチャットをしなくなる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中学生から呼び出され，お金を取られたり，ぼう力をふるわれたりする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家にとじこもりがちになり，学校へ行かなくなる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の人に，チャットでいたずらをするようになる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家の人に今回のことを話す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家の人に今回のことは話さない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</w:t>
            </w:r>
          </w:p>
          <w:p>
            <w:pPr>
              <w:pStyle w:val="Style16"/>
              <w:spacing w:lineRule="exact" w:line="30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　　　　　　　　　　　　　　　　　）</w:t>
            </w:r>
          </w:p>
        </w:tc>
      </w:tr>
      <w:tr>
        <w:trPr>
          <w:trHeight w:val="5946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は，チャットのどの場面が，ケンタ君を不安にさせる原因だったのでしょうか。その場面で問題となるケンタ君がしたことを書きましょう。そして自分だったらその場面でどうするか，考えをまとめましょう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left="245" w:hanging="2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38:00Z</dcterms:created>
  <dc:creator/>
  <dc:description/>
  <cp:keywords/>
  <dc:language>en-US</dc:language>
  <cp:lastModifiedBy> </cp:lastModifiedBy>
  <cp:lastPrinted>2006-02-15T14:37:00Z</cp:lastPrinted>
  <dcterms:modified xsi:type="dcterms:W3CDTF">2006-02-27T01:38:00Z</dcterms:modified>
  <cp:revision>2</cp:revision>
  <dc:subject/>
  <dc:title/>
</cp:coreProperties>
</file>