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24"/>
          <w:szCs w:val="24"/>
        </w:rPr>
        <w:t>．危険な情報に注意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  <w:u w:val="single" w:color="000000"/>
        </w:rPr>
        <w:t>　　年　　組　氏名　　　　　　　　　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先生の説明とインターネットの情報から何が分かりましたか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5734"/>
      </w:tblGrid>
      <w:tr>
        <w:trPr>
          <w:trHeight w:val="13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インターネットの「情報」にはどのようなものがありますか。</w:t>
            </w:r>
          </w:p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（利便性と危険性）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ンターネットの「情報」を利用する場合、注意することはどのようなことですか。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</w:rPr>
        <w:t>学習ユニットを利用して、次の点に関する自分の意見を書きましょう。</w:t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72"/>
        <w:gridCol w:w="5734"/>
      </w:tblGrid>
      <w:tr>
        <w:trPr>
          <w:trHeight w:val="159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主人公の行動で、問題を引き起こす原因となったことは、どのようなことでしたか。</w:t>
            </w:r>
          </w:p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それに対して、自分ならどうしますか。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59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インターネットには「危険な情報」が渦巻いています。この「情報」から自らを守るには、どのような方法がありますか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  <w:szCs w:val="20"/>
              </w:rPr>
              <w:tab/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もし、被害に遭遇した場合には、どのような方法をとればよいでしょうか。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</w:rPr>
        <w:t>授業の感想や自分の考え方についてまとめましょう。</w:t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06"/>
      </w:tblGrid>
      <w:tr>
        <w:trPr>
          <w:trHeight w:val="567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8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236" w:hanging="236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992" w:bottom="1418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exact" w:line="240" w:before="0" w:after="119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「ネット社会の歩き方」レッスンキット　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5:47:00Z</dcterms:created>
  <dc:creator/>
  <dc:description/>
  <cp:keywords/>
  <dc:language>en-US</dc:language>
  <cp:lastModifiedBy>MORIMOTO</cp:lastModifiedBy>
  <cp:lastPrinted>2006-02-15T14:37:00Z</cp:lastPrinted>
  <dcterms:modified xsi:type="dcterms:W3CDTF">2006-02-24T02:23:00Z</dcterms:modified>
  <cp:revision>5</cp:revision>
  <dc:subject/>
  <dc:title/>
</cp:coreProperties>
</file>