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住所や電話番号をおしえるのは慎重に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モジュールを見て、次の視点から自分の意見をメモし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489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ダイスケ君の行動で何が問題だったのでしょうか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73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なダイレクトメールや、しつこい勧誘の電話を防ぐためには、どのようなことに気を付ければいいでしょうか。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58:00Z</dcterms:created>
  <dc:creator/>
  <dc:description/>
  <dc:language>en-US</dc:language>
  <cp:lastModifiedBy>Makoto</cp:lastModifiedBy>
  <cp:lastPrinted>2006-02-15T14:37:00Z</cp:lastPrinted>
  <dcterms:modified xsi:type="dcterms:W3CDTF">2006-02-25T11:58:00Z</dcterms:modified>
  <cp:revision>2</cp:revision>
  <dc:subject/>
  <dc:title/>
</cp:coreProperties>
</file>