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sz w:val="24"/>
          <w:szCs w:val="24"/>
        </w:rPr>
        <w:t>．ネズミ講は禁止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8"/>
          <w:sz w:val="24"/>
          <w:szCs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  <w:u w:val="single" w:color="000000"/>
        </w:rPr>
        <w:t>　　年　　組　氏名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学習ユニットを見て、次の視点から自分の意見を書きましょう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1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4"/>
        <w:gridCol w:w="5292"/>
      </w:tblGrid>
      <w:tr>
        <w:trPr>
          <w:trHeight w:val="426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ある人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人にメールを送りました（これ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世代めとします）。次にそ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人がそれぞれメールを送ると（２世代め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人にメールが送られるので、参加者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1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人になります。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タカシ君が参加したときにはすでに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世代めだったとしたら、何人にメールが届いていることになるでしょう。</w:t>
            </w:r>
          </w:p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それは、あなたの市町村の人口と比べて大きいですか、小さいですか。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55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ぜタカシ君が送ったメールは迷惑になったのでしょうか。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4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カシ君はジロウくんからの勧誘を信じましたが、どこに落とし穴があったのでしょうか。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1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  <w:szCs w:val="24"/>
        </w:rPr>
        <w:t>今日の授業で思ったことや考えたことを文書でまとめましょう。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06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06"/>
      </w:tblGrid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2" w:before="2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275" w:hanging="27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701" w:footer="992" w:bottom="1418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exact" w:line="240" w:before="0" w:after="119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「ネット社会の歩き方」レッスンキット　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ワー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4:16:00Z</dcterms:created>
  <dc:creator/>
  <dc:description/>
  <cp:keywords/>
  <dc:language>en-US</dc:language>
  <cp:lastModifiedBy> </cp:lastModifiedBy>
  <cp:lastPrinted>2006-02-27T13:16:00Z</cp:lastPrinted>
  <dcterms:modified xsi:type="dcterms:W3CDTF">2006-02-27T04:17:00Z</dcterms:modified>
  <cp:revision>3</cp:revision>
  <dc:subject/>
  <dc:title/>
</cp:coreProperties>
</file>