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．コピーしてもいいの？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学習ユニットを見て、次の視点から自分の意見を書きましょう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1489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タイチ君の行動で何が問題だったのでしょうか。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73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チ君が知らず知らずにしてしまったソフトのコピーはなぜしてはいけないのでしょう。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今日の授業で思ったことや考えたことを文書でまとめましょう。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8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75" w:hanging="275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418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39:00Z</dcterms:created>
  <dc:creator/>
  <dc:description/>
  <cp:keywords/>
  <dc:language>en-US</dc:language>
  <cp:lastModifiedBy> </cp:lastModifiedBy>
  <cp:lastPrinted>2006-02-15T14:37:00Z</cp:lastPrinted>
  <dcterms:modified xsi:type="dcterms:W3CDTF">2006-02-23T07:40:00Z</dcterms:modified>
  <cp:revision>3</cp:revision>
  <dc:subject/>
  <dc:title/>
</cp:coreProperties>
</file>