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ネットいじめは人権侵害</w:t>
      </w:r>
    </w:p>
    <w:p>
      <w:pPr>
        <w:pStyle w:val="Style16"/>
        <w:spacing w:lineRule="exact" w:line="217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メールを転送してみた感想を書きましょう。</w:t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1671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学習ユニットを見て、自分の考えを書きましょう。</w:t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7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トモ君とケン君の行動で何が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番の問題だったのでしょう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トモ君とケン君だけでなくメールを転送し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blo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に掲載したりした人達の問題点はどこに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でしょうか？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これまでにいじめとは言わないまでも、友だちの気持ちを考えずにメールや写真を転送した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無かったでしょう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もしも自分がネットいじめの被害者になったら、どんな気持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でしょうか？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2042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134"/>
      <w:pgNumType w:fmt="decimal"/>
      <w:formProt w:val="false"/>
      <w:textDirection w:val="lrTb"/>
      <w:docGrid w:type="linesAndChars" w:linePitch="34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3:00Z</dcterms:created>
  <dc:creator/>
  <dc:description/>
  <cp:keywords/>
  <dc:language>en-US</dc:language>
  <cp:lastModifiedBy>MORIMOTO</cp:lastModifiedBy>
  <cp:lastPrinted>2006-02-14T17:40:00Z</cp:lastPrinted>
  <dcterms:modified xsi:type="dcterms:W3CDTF">2006-02-20T07:53:00Z</dcterms:modified>
  <cp:revision>8</cp:revision>
  <dc:subject/>
  <dc:title/>
</cp:coreProperties>
</file>