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とばく行為は禁止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921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カズオくんの行動は、何がいけなかったのでしょう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5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らずに法律違反をしてしまったことに対して、あなたはどう思います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決まりをやぶったという意味では、知っていて違反しても、知らないで違反しても同じ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らなかったのは本人の責任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っていて違反するのは、知らないよりももっと悪い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知らなかったというのは、ウソのこともある。</w:t>
            </w:r>
          </w:p>
          <w:p>
            <w:pPr>
              <w:pStyle w:val="Style16"/>
              <w:spacing w:lineRule="exact" w:line="242" w:before="25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（下に自分の意見を書く）</w:t>
            </w:r>
          </w:p>
        </w:tc>
      </w:tr>
      <w:tr>
        <w:trPr>
          <w:trHeight w:val="1464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法律」とは、どのようなものだと思います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5:00Z</dcterms:created>
  <dc:creator/>
  <dc:description/>
  <cp:keywords/>
  <dc:language>en-US</dc:language>
  <cp:lastModifiedBy> </cp:lastModifiedBy>
  <cp:lastPrinted>2006-02-15T14:37:00Z</cp:lastPrinted>
  <dcterms:modified xsi:type="dcterms:W3CDTF">2006-03-01T05:19:00Z</dcterms:modified>
  <cp:revision>4</cp:revision>
  <dc:subject/>
  <dc:title/>
</cp:coreProperties>
</file>