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3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人情報は大切な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      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ユミさんの行動で、どんなことが問題だと思いま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ユミさんの行動が問題だと思うのは、どんなことが起こると思うからで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には、どんなものがあるかまとめ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を守るためには、どんなことに気をつければ良い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</w:rPr>
      <w:t>「ネット社会の歩き方」レッスンキット</w:t>
    </w:r>
    <w:r>
      <w:rPr>
        <w:rFonts w:eastAsia="Century"/>
      </w:rPr>
      <w:t xml:space="preserve"> </w:t>
    </w:r>
    <w:r>
      <w:rPr>
        <w:rFonts w:eastAsia="ＭＳ Ｐゴシック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1:35:00Z</dcterms:created>
  <dc:creator/>
  <dc:description/>
  <dc:language>en-US</dc:language>
  <cp:lastModifiedBy>Makoto</cp:lastModifiedBy>
  <cp:lastPrinted>2002-01-15T01:15:00Z</cp:lastPrinted>
  <dcterms:modified xsi:type="dcterms:W3CDTF">2006-02-25T11:46:00Z</dcterms:modified>
  <cp:revision>7</cp:revision>
  <dc:subject/>
  <dc:title/>
</cp:coreProperties>
</file>