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24"/>
          <w:szCs w:val="24"/>
        </w:rPr>
        <w:t>．コンピュータウイルスに注意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  <w:u w:val="single" w:color="000000"/>
        </w:rPr>
        <w:t>　　年　　組　氏名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学習ユニットを見て、次の視点から自分の意見を書きましょう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5734"/>
      </w:tblGrid>
      <w:tr>
        <w:trPr>
          <w:trHeight w:val="2101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主人公の行動で何が問題だったのでしょうか。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986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イルスの被害にあわないためには、どのようなことに気を付ければいいでしょうか。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</w:rPr>
        <w:t>今日の授業で思ったことや考えたことを文書でまとめましょう。</w:t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6"/>
      </w:tblGrid>
      <w:tr>
        <w:trPr>
          <w:trHeight w:val="899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275" w:hanging="275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992" w:bottom="1418"/>
      <w:pgNumType w:fmt="decimal"/>
      <w:formProt w:val="false"/>
      <w:textDirection w:val="lrTb"/>
      <w:docGrid w:type="linesAndChars" w:linePitch="36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240" w:before="0" w:after="11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「ネット社会の歩き方」レッスンキット　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3:57:00Z</dcterms:created>
  <dc:creator/>
  <dc:description/>
  <cp:keywords/>
  <dc:language>en-US</dc:language>
  <cp:lastModifiedBy> </cp:lastModifiedBy>
  <cp:lastPrinted>2006-02-27T10:55:00Z</cp:lastPrinted>
  <dcterms:modified xsi:type="dcterms:W3CDTF">2006-02-27T04:02:00Z</dcterms:modified>
  <cp:revision>3</cp:revision>
  <dc:subject/>
  <dc:title/>
</cp:coreProperties>
</file>